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йкало-Амурский институт железнодорожного транспорта –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университет путей сообщения» в г. Тын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мИЖТ – филиал ДВГУПС в г. Тынд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С.А.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изводственную практику (преддипломн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удента  ____________________ группы специа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_27.02.03</w:t>
      </w:r>
      <w:r>
        <w:rPr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актики: с «19» апреля 2021 г.  по  « 16» мая  2021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: 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редприят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знакомление с технической оснащенностью и организацией работы подразделений дистанции сигнализации, централизации и блокировки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знакомление с работой ОТ и ТБ при выполнении рабо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 и другими информационными источниками в сфере профессиональной деятельности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рафиков технологического процесса и должностных инструкций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электропитанием устройств АТМ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бор материалов для выпускной квалификационной работы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польным станционным оборудованием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орудованием поста ЭЦ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я и эксплуатации станционных, перегонных, микропроцессорных и диагностических систем железнодорожной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го обслуживания, монтажа и наладки систем железнодорожной автоматики, аппаратуры электропитания и линейных устройст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инструкций и нормативных документов, регламентирующих технологию выполнения работ и безопасность движения поездов;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предприятия, его задачи, система управления, назначение каждого подразделения в производственном процессе, основные показатели работы предприятия, мероприятия по охране труда и защите окружающей среды.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ланирование производственных процессов.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сти, порядок проведения инструктажа по ТБ и основные положения инструкции по обеспечению безопасности движения поездов при производстве работ по техническому обслуживанию устройств СЦБ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конкретно проделанной студентом работе в период практики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работ по текущему содержанию, замене и ремонту устройств СЦБ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ециального вопроса по теме выпускной квалификационной работы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д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 от института 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>_____________/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луч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группы ___________________________________________________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, 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ттестационный ли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ИЗВОДСТВЕННОЙ практики (ПРЕДДИПЛОМной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йся на ____ курсе по специальности 27.02.03 Автоматика и телемеханика на транспорте (железнодорожном транспорте) успешно прошел(а) производственную практику (преддипломную)  в объеме 144 часа в период с «19» апреля 2021 г. по «16» мая 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рганизац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ценка сформированности профессиональных компетенций (ПК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ерез виды и качество выполнения работ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536"/>
        <w:gridCol w:w="992"/>
        <w:gridCol w:w="9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ивания результата П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качество выполненных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требованию ФГОС «уметь», «иметь опыт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сформированности П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в процента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Т»</w:t>
            </w:r>
          </w:p>
        </w:tc>
      </w:tr>
      <w:tr>
        <w:trPr>
          <w:trHeight w:val="1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2585" w:leader="none"/>
              </w:tabs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  <w:r>
              <w:rPr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ие принципиальных схем станционных и перегонных устройств авто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ектированию отдельных элементов проекта оборудования части станции станционными системами авто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ектированию отдельных элементов проекта оборудования участка перегона системами интервального регулирования движения поез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цесса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ть и устранять отказы в работе перегонных, станционных, микропроцессорных и диагностических систем автомати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мены приборов и устройств станционного и перегонного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замене элементов устройств аппаратуры микропроцессорных и диагностических систем автоматики и телемеха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полнять требования по эксплуатации перегонных, станционных, микропроцессорных и диагностических систем автомати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станционных и перегонных устройств и систем авто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оектной документацией на оборудование стан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оектной документацией на оборудование перегонов перегонными системами интервального регулирования движения поез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микропроцессорных и диагностических систем автоматики и телемеха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ивать техническое обслуживание устройств систе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гнализации, централизации и блокир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и </w:t>
            </w:r>
            <w:r>
              <w:rPr>
                <w:rStyle w:val="FontStyle91"/>
                <w:sz w:val="24"/>
                <w:szCs w:val="28"/>
              </w:rPr>
              <w:t>железнодорожной автоматики и телемеха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В</w:t>
            </w:r>
            <w:r>
              <w:rPr/>
              <w:t>ыполнение основных видов работ по техническому обслуживанию и ремонту устройств железнодорожной автоматики, аппаратуры электропитания и линейных устройств в соответствии и требованиями технологических процессов.</w:t>
            </w:r>
          </w:p>
          <w:p>
            <w:pPr>
              <w:pStyle w:val="Style18"/>
              <w:jc w:val="both"/>
              <w:rPr/>
            </w:pPr>
            <w:r>
              <w:rPr/>
              <w:t>Чтение монтажных схем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полнение работ по техническому обслуживанию, монтажу и наладке систем железнодорожной автоматики, аппаратуры электропитания и линейны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монтажных и пусконаладочных работ систем железнодорожной авто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зопасности движения при производстве работ по техническому обслуживанию устройств железнодорожной автомати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, монтажу и наладке систем железнодорожной автоматики, аппаратуры электропитания устройств СЦ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полнять работы по техническому обслуживанию линий железнодорожной автомати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работ по техническому обслуживанию, монтажу и наладке, аппаратуры линейных устройств сигнализации, централизации и блок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ение приемов монтажа и наладки устройств СЦБ и систем железнодорожной автоматики, аппаратуры электропитания и линейных устройств СЦБ.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особенностей монтажа, регулировки и эксплуатации аппаратуры электропитания устройств СЦБ.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особенностей монтажа, регулировки и эксплуатации линейных устройств СЦ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требований инструкций и нормативных документов, регламентирующих технологию выполнения работ и обеспечение безопасности движения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счет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 целью определения наиболее эффективного, с экономической точки зрения, метода применения и обслуживания устройств автомати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номического эффекта при применении различных методов обслуживания устройств ав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полнять требования Правил технической эксплуатации железных дорог и безопасности движ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блюдение требований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вил технической эксплуатации железных дорог и безопасности движе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оездов при производстве работ по обслуживанию устройств железнодорожной ав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оставлять и анализировать монтажные схемы устройст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гнализации, централизации и блокир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и </w:t>
            </w:r>
            <w:r>
              <w:rPr>
                <w:rStyle w:val="FontStyle91"/>
                <w:sz w:val="24"/>
                <w:szCs w:val="28"/>
              </w:rPr>
              <w:t>железнодорожной автоматики и телемеха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о принципиальным схем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составление и анализ монтажных схем устройст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гнализации, централизации и блокир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и </w:t>
            </w:r>
            <w:r>
              <w:rPr>
                <w:rStyle w:val="FontStyle91"/>
                <w:sz w:val="24"/>
                <w:szCs w:val="28"/>
              </w:rPr>
              <w:t>железнодорожной автоматики и телемеха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ринципиальными сх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2585" w:leader="none"/>
              </w:tabs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роизводить разборку, сборку и регулировку приборов и устройств </w:t>
            </w:r>
            <w:r>
              <w:rPr>
                <w:szCs w:val="28"/>
              </w:rPr>
              <w:t>сигнализации, централизации и блокир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работ по разборке, сборке и регулировке механических и электрических характеристик приборов и устройств </w:t>
            </w:r>
            <w:r>
              <w:rPr>
                <w:szCs w:val="28"/>
              </w:rPr>
              <w:t>сигнализации, централизации и блокировки в соответствии с требованиями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Измерять и анализировать параметры приборов и устройст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гнализации, централизации и блокир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льсовых цепей на шунтовую чувствительность, измерение напряжения на путевых реле, сопротивления изоляции кабеля, анализ результатов и заключение о соответствии, возможности эксплуатации или необходимости выполнения ремонт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гулировать и проверять работу устройств и прибор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гнализации, централизации и блокир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ировки приборов и устройств сигнализации, централизации и блокировки в соответствии с требованиями эксплуат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ого контроля работоспособности приборов и устройств сигнализации, централизации и блок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процент оценки сформированности 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ниверсальная шкала оценки профессиональных компетенций</w:t>
      </w:r>
    </w:p>
    <w:p>
      <w:pPr>
        <w:pStyle w:val="Normal"/>
        <w:ind w:left="547" w:hanging="547"/>
        <w:jc w:val="center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8"/>
        </w:rPr>
        <w:t>качественную оценку уровня подготовки)</w:t>
      </w:r>
    </w:p>
    <w:tbl>
      <w:tblPr>
        <w:tblW w:w="105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8"/>
        <w:gridCol w:w="1813"/>
        <w:gridCol w:w="2614"/>
      </w:tblGrid>
      <w:tr>
        <w:trPr>
          <w:trHeight w:val="206" w:hRule="atLeast"/>
        </w:trPr>
        <w:tc>
          <w:tcPr>
            <w:tcW w:w="6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4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6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Характеристика деятельности обучающегося в период производственной практики (преддипломной) через оценку сформированности общих компетенций (ОК)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49"/>
        <w:gridCol w:w="1275"/>
        <w:gridCol w:w="1111"/>
        <w:gridCol w:w="1138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емые ОК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казатели оценивания результата (ОПОР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используются следующие обозначения: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низкий уровень</w:t>
      </w:r>
      <w:r>
        <w:rPr/>
        <w:t xml:space="preserve"> – ознакомительный (узнавание ранее изученных объектов, свойств);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средний уровень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высокий уровень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производственной практики (преддипломной) студен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678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тить внимание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Cs/>
                <w:sz w:val="32"/>
                <w:lang w:val="ru-RU"/>
              </w:rPr>
            </w:pPr>
            <w:r>
              <w:rPr>
                <w:b/>
                <w:iCs/>
                <w:sz w:val="32"/>
                <w:lang w:val="ru-RU"/>
              </w:rPr>
              <w:t>Утверждаю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32"/>
                <w:szCs w:val="32"/>
                <w:lang w:val="ru-RU"/>
              </w:rPr>
            </w:pPr>
            <w:r>
              <w:rPr>
                <w:b/>
                <w:iCs/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должность, Ф.И.О. руководителя практики от предприятия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подпись, печать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«_____»___________________20     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b/>
          <w:bCs/>
          <w:iCs/>
          <w:sz w:val="44"/>
        </w:rPr>
        <w:t xml:space="preserve">ОТЧЕТ О ПРОИЗВОДСТВЕННОЙ ПРАКТИКЕ (ПРЕДДИПЛОМНОЙ) </w:t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</w:rPr>
        <w:t>27.02.03.</w:t>
      </w:r>
      <w:r>
        <w:rPr>
          <w:iCs/>
          <w:sz w:val="40"/>
          <w:szCs w:val="40"/>
          <w:lang w:val="ru-RU"/>
        </w:rPr>
        <w:t>_________</w:t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40" w:hRule="atLeast"/>
        </w:trPr>
        <w:tc>
          <w:tcPr>
            <w:tcW w:w="4961" w:type="dxa"/>
            <w:tcBorders/>
          </w:tcPr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ыполнил: студент(ка) гр.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iCs/>
                <w:sz w:val="16"/>
                <w:szCs w:val="16"/>
                <w:lang w:val="ru-RU"/>
              </w:rPr>
              <w:t>(Ф.И.О., подпись, дата )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уководитель практики от института</w:t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(подпись, дата, расшифровка подписи)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(оценка)</w:t>
            </w:r>
          </w:p>
        </w:tc>
      </w:tr>
    </w:tbl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20</w:t>
      </w:r>
      <w:r>
        <w:rPr>
          <w:b/>
          <w:szCs w:val="28"/>
          <w:lang w:val="ru-RU"/>
        </w:rPr>
        <w:t xml:space="preserve">21 </w:t>
      </w:r>
      <w:r>
        <w:rPr>
          <w:b/>
          <w:szCs w:val="28"/>
        </w:rPr>
        <w:t>г.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5"/>
    </w:pPr>
    <w:rPr>
      <w:rFonts w:cs="Times New Roman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Arial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sz w:val="28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Arial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Arial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Arial" w:hAnsi="Arial" w:eastAsia="Times New Roman" w:cs="Arial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-2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21">
    <w:name w:val="Style2"/>
    <w:basedOn w:val="Normal"/>
    <w:qFormat/>
    <w:pPr>
      <w:spacing w:lineRule="exact" w:line="252"/>
      <w:ind w:firstLine="29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......."/>
    <w:basedOn w:val="Default"/>
    <w:next w:val="Default"/>
    <w:qFormat/>
    <w:pPr/>
    <w:rPr>
      <w:rFonts w:eastAsia="Courier New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2:00Z</dcterms:created>
  <dc:creator>Russkiy Vanya</dc:creator>
  <dc:description/>
  <cp:keywords/>
  <dc:language>en-US</dc:language>
  <cp:lastModifiedBy>otdsgd</cp:lastModifiedBy>
  <cp:lastPrinted>2021-01-26T10:27:00Z</cp:lastPrinted>
  <dcterms:modified xsi:type="dcterms:W3CDTF">2021-01-26T01:27:00Z</dcterms:modified>
  <cp:revision>67</cp:revision>
  <dc:subject/>
  <dc:title/>
</cp:coreProperties>
</file>