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(преддипломн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.02.06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: с «19»   апреля 2021 г.  по  «16» мая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>(полное наименование предприятия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12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струкций и нормативных документов, регламентирующих технологию выполнения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ю и ремонту тепловоз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технического обслуживания и ремонта узлов и деталей тепловоз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, технологическое, кадровое, информационное обеспечение процессов технического обслуживания и ремонта тепловоз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и соблюдение требований охраны труда и техники безопасности  в цехе, на участке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расположением и применением  подъемно-транспортных средств, станков и механизм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расположением и применением  подъемно-транспортных средств, станков и механизм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узлов и деталей тепловозов в эксплуатации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а по техническому обслуживанию и ремонту узлов и деталей теплово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документация на техническое обслуживание и текущий ремонт деталей и узлов тепловоз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документация на техническое обслуживание и текущий ремонт деталей и узлов тепловоз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зданий  и тяговой территории основного локомотивного депо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зданий  и тяговой территории основного локомотивного де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ндарта предприятия по охране труда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учение обязанностей и характера работы слесаря по ремонту подвижного состава, техника по эксплуатации подвижного состава железных дорог в соответствии с темой выпускной квалификационной работы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учение обязанностей и характера работы слесаря по ремонту подвижного состава, техника по эксплуатации подвижного состава железных дорог в соответствии с темой выпускной квалификационной работы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учение обязанностей и характера работы слесаря по ремонту подвижного состава, техника по эксплуатации подвижного состава железных дорог в соответствии с темой выпускной квалификационной работы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держания производственных заданий по текущему ремонту  деталей и узлов тепловозов (ближе    к  теме выпускной квалификационной работы) и организационно-технических мероприятий по их выполнению.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держания производственных заданий по текущему ремонту  деталей и узлов тепловозов (ближе к теме выпускной квалификационной работы) и организационно-технических мероприятий по их выполнению.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держания производственных заданий по текущему ремонту  деталей и узлов тепловозов (ближе к теме выпускной квалификационной работы) и организационно-технических мероприятий по их выполнению.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выпускной квалификационной рабо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45" w:hanging="357"/>
        <w:contextualSpacing/>
        <w:jc w:val="both"/>
        <w:rPr/>
      </w:pPr>
      <w:r>
        <w:rPr/>
        <w:t>Дата ввода в эксплуатацию  локомотивного депо ст. Тында  и этапы реформирования, организационная структура управления   ООО «ЛокоТех-Сервис» - Филиал «Дальневосточный»</w:t>
      </w:r>
      <w:r>
        <w:rPr>
          <w:u w:val="single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45" w:hanging="357"/>
        <w:contextualSpacing/>
        <w:rPr/>
      </w:pPr>
      <w:r>
        <w:rPr/>
        <w:t xml:space="preserve">План расположения  станков и механизмов, подъемно- транспортного оборудования  в цехе (на участке)  по заданию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45" w:hanging="357"/>
        <w:contextualSpacing/>
        <w:rPr/>
      </w:pPr>
      <w:r>
        <w:rPr/>
        <w:t xml:space="preserve">Трудоемкость  (в чел/час) единицы  ремонта по заданию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45" w:hanging="357"/>
        <w:contextualSpacing/>
        <w:rPr/>
      </w:pPr>
      <w:r>
        <w:rPr/>
        <w:t xml:space="preserve">Организация охраны  труда и производственной санитарии  в цехе ( на участке) по заданию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14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глядности темы дипломного проекта (реальные фото- и видеоматериалы, схемы,   диаграммы в соответствии с тематикой дипломного проект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45" w:hanging="357"/>
        <w:contextualSpacing/>
        <w:rPr/>
      </w:pPr>
      <w:r>
        <w:rPr/>
        <w:t xml:space="preserve">Индивидуальное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актики от института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получил: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 группы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ПРЕДДИПЛОМНОЙ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йся на 4 курсе по специальности 23.02.06 Техническая эксплуатация подвижного состава железных дорог успешно прошел(а) производственную практику (преддипломную) в объеме 144 часа в период с «19» апреля 2021 г. по «16» мая 2021 г. в организации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подвижного состава желез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нструктивных особенностей узлов и деталей подвижного состава; выполнение основных видов работ по эксплуатации подвижного состава в соответствии с установленны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8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технического обслуживания и ремонта подвижного состава железных дорог в соотвествии с требованиям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е неисправностей деталей и узлов подвижного состава; осуществление испытаний деталей и узлов подвижного состава; определение соответствия технического состояния оборудования подвижного состава требованиям нормативных документов; выполнение основных видов работ по техническому обслуживанию подвижного состава; выполнение основных видов работ по ремонту электрооборудования подвижного со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движения подвижного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движения при эксплуатации, техническом обслуживании и ремонте подвижного со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изводственных работ коллективом исполн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изводственных задач коллективу исполнителей; доклад о ходе выполнения производстве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мероприятий по соблюдению норм безопасных услови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в соотвествии с трудов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качества выполняем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выполняемых рабо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технической и технологическ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бор необходимой технической и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на ремонт отдельных  деталей и узлов подвижного состава железных дорог в соотвествии с нормативной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й технической и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процент оценки сформированности ПК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качественную оценку уровня подготовки)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977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еятельности обучающегося в период производственной практики (преддипломной)  через оценку сформированности общих компетенций (ОК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/>
          <w:bCs/>
        </w:rPr>
        <w:t>низкий уровень</w:t>
      </w:r>
      <w:r>
        <w:rPr/>
        <w:t xml:space="preserve"> – ознакомительный (узнавание ранее изученных объектов, свойств)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/>
          <w:bCs/>
        </w:rPr>
        <w:t>средний уровень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/>
          <w:bCs/>
        </w:rPr>
        <w:t>высокий уровень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реддипломной) студен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lang w:val="ru-RU"/>
              </w:rPr>
              <w:t>«_____»___________________20 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iCs/>
          <w:sz w:val="40"/>
          <w:szCs w:val="40"/>
        </w:rPr>
        <w:t>ОТЧЕТ</w:t>
      </w:r>
      <w:r>
        <w:rPr>
          <w:b/>
          <w:bCs/>
          <w:iCs/>
          <w:sz w:val="40"/>
          <w:szCs w:val="40"/>
          <w:lang w:val="ru-RU"/>
        </w:rPr>
        <w:t xml:space="preserve"> </w:t>
      </w:r>
      <w:r>
        <w:rPr>
          <w:b/>
          <w:bCs/>
          <w:iCs/>
          <w:sz w:val="40"/>
          <w:szCs w:val="40"/>
        </w:rPr>
        <w:t xml:space="preserve">О </w:t>
      </w:r>
      <w:r>
        <w:rPr>
          <w:b/>
          <w:bCs/>
          <w:iCs/>
          <w:sz w:val="40"/>
          <w:szCs w:val="40"/>
          <w:lang w:val="ru-RU"/>
        </w:rPr>
        <w:t xml:space="preserve"> ПРОИЗВОДСТВЕННОЙ </w:t>
      </w:r>
      <w:r>
        <w:rPr>
          <w:b/>
          <w:bCs/>
          <w:iCs/>
          <w:sz w:val="40"/>
          <w:szCs w:val="40"/>
        </w:rPr>
        <w:t>ПРАКТИКЕ</w:t>
      </w:r>
      <w:r>
        <w:rPr>
          <w:b/>
          <w:bCs/>
          <w:iCs/>
          <w:sz w:val="40"/>
          <w:szCs w:val="40"/>
          <w:lang w:val="ru-RU"/>
        </w:rPr>
        <w:t xml:space="preserve"> (</w:t>
      </w:r>
      <w:r>
        <w:rPr>
          <w:b/>
          <w:bCs/>
          <w:iCs/>
          <w:sz w:val="40"/>
          <w:szCs w:val="40"/>
        </w:rPr>
        <w:t>ПРЕДДИПЛОМНОЙ</w:t>
      </w:r>
      <w:r>
        <w:rPr>
          <w:b/>
          <w:bCs/>
          <w:iCs/>
          <w:sz w:val="40"/>
          <w:szCs w:val="40"/>
          <w:lang w:val="ru-RU"/>
        </w:rPr>
        <w:t>)</w:t>
      </w:r>
      <w:r>
        <w:rPr>
          <w:b/>
          <w:bCs/>
          <w:iCs/>
          <w:sz w:val="40"/>
          <w:szCs w:val="40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2</w:t>
      </w:r>
      <w:r>
        <w:rPr>
          <w:iCs/>
          <w:sz w:val="40"/>
          <w:szCs w:val="40"/>
          <w:lang w:val="ru-RU"/>
        </w:rPr>
        <w:t>3</w:t>
      </w:r>
      <w:r>
        <w:rPr>
          <w:iCs/>
          <w:sz w:val="40"/>
          <w:szCs w:val="40"/>
        </w:rPr>
        <w:t>.02.0</w:t>
      </w:r>
      <w:r>
        <w:rPr>
          <w:iCs/>
          <w:sz w:val="40"/>
          <w:szCs w:val="40"/>
          <w:lang w:val="ru-RU"/>
        </w:rPr>
        <w:t>6</w:t>
      </w:r>
      <w:r>
        <w:rPr>
          <w:iCs/>
          <w:sz w:val="40"/>
          <w:szCs w:val="40"/>
        </w:rPr>
        <w:t>.</w:t>
      </w:r>
      <w:r>
        <w:rPr>
          <w:iCs/>
          <w:sz w:val="40"/>
          <w:szCs w:val="40"/>
          <w:lang w:val="ru-RU"/>
        </w:rPr>
        <w:t>__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(Ф.И.О.,  подпись, дата)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rFonts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......."/>
    <w:basedOn w:val="Default"/>
    <w:next w:val="Default"/>
    <w:qFormat/>
    <w:pPr/>
    <w:rPr>
      <w:rFonts w:eastAsia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Russkiy Vanya</dc:creator>
  <dc:description/>
  <cp:keywords/>
  <dc:language>en-US</dc:language>
  <cp:lastModifiedBy>otdsgd</cp:lastModifiedBy>
  <cp:lastPrinted>2021-01-26T09:45:00Z</cp:lastPrinted>
  <dcterms:modified xsi:type="dcterms:W3CDTF">2021-01-26T00:45:00Z</dcterms:modified>
  <cp:revision>81</cp:revision>
  <dc:subject/>
  <dc:title/>
</cp:coreProperties>
</file>