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19» апреля  2021 г.  по  « 16» мая 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схемы станции, разработка графика движения поезд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ежурный по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ем и сдача дежурства; ведение настольного журнала движения поездов (ДУ-2, ДУ-3); ведение журнала диспетчерских распоряжений (ДУ-58); ведение журнала поездных телефонограмм (ДУ-47); оформление бланков предупреждений (ДУ-61); заполнение натурного листа и разрешений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ператор при дежурном по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ем и сдача дежурства; ведение настольного журнала движения поездов; ведение журнала диспетчерских распоряжений; оформление бланков предупреждений и вручение их машинистам поездов; передача информации ДНЦ по прибытию, отправлению и проследованию поездов; передача и прием информации от операторов СТЦ; извещение маневрового диспетчера о выполнении работ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аневровый диспетч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ем и сдача дежурств; ведение графика работы маневрового диспетчера; передача данных сортировочных листков составительским бригадам, оператору поста централизации; оформление листков распределения вагонов по путям сортировочного парка составительским бригадам; передача и прием информации от операторов СТЦ, ДСП, ДНЦ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ператор станционного технологического центра обработки поездной информации и перевозоч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лучение предварительной информации о подходе поездов, предварительной ТГНЛ; натурная проверка поезда и корректировка ТГНЛ по результатам проверки и проверка перевозочных документов; составление сортировочных листков и пересылка их составителю, оператору поста ЭЦ; ведение номерного учета наличия и расположения вагонов на стан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о-эксплуатационная характеристика сортировочной (участковой) 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о-эксплуатационная характеристика пассажирской 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о-эксплуатационная характеристика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ДС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оператора при ДС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маневрового диспет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оператора СТ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наглядности темы дипломного проекта (реальные исходные данные, фото- и видеоматериалы, натуральные образцы  в соответствии с тематикой дипломного прое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от института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_________________/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   ___________ </w:t>
      </w:r>
      <w:r>
        <w:rPr>
          <w:rFonts w:cs="Times New Roman" w:ascii="Times New Roman" w:hAnsi="Times New Roman"/>
          <w:sz w:val="24"/>
          <w:szCs w:val="24"/>
        </w:rPr>
        <w:t xml:space="preserve"> группы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_________________/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ктики 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йся на ___ курсе по специальности 23.02.01 Организация перевозок и управление на транспорте (по видам) успешно прошел(а) производственную практику (преддипломную)  в объеме 144 часа в период с «19» апреля 2021 г. по «16» мая 2021 г. в организ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677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работа на АРМ ТВ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вод информации о произведенных операциях в ЭВ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готовка поездной документации при неисправностях в работе устройств СЦБ и 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документов, регламентирующих организацию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едение технической докумен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невровый диспетч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ередача данных сортировочных листков составительским бригадам, оператору поста централизации; оформление листков распределения вагонов по путям сортировочного парка составительским бригадам; передача и прием информации от операторов СТЦ, ДСП, Д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дготовка и контроль маршрутов следования поездов; выполнение регламента при ведении переговоров о движении поездов; передача информации Д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технологическому обслуживанию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осуществление обмена сведениями о приеме, проследовании и отправлении поездов, локомотивов и подвижных единиц; прием, запрос и передача информационных сообщений о приеме, проследовании и отправлении поездов и локомотивов; ведение журнала движения поездов и локомотивов, книги записи предупреждений на поезда на железнодорожной станции, журнала диспетчерских распоряжений; контроль правильности использования техн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едение процесса обработки перевозочных и проездных документов; составление отчетов; использование необходимой документации; оформление и проверка документов по приему; оформление документов на погрузку груза; оформление документов на выдачу грузов и багажа; оформление переадресовки; ведение учета погрузки по учетным карточкам; ведение расчета с клиентами за перевозку и оказанные услуги; ведение кассовой книги; составление отчетов; ведение приема, учета и хранение денежных сумм и бланков строгого учета; выполнение операций по страхованию грузов; начисление сборов, штрафов, оформление лицевых счетов; ведение книги приказов по переадресовке грузов; проверка документов на право получе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существления процесса управления перевозками на основе логистической концепции и организация рациональной переработки гр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невровый диспетч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 и сдача дежурств;ведение графика работы маневрового диспет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в профессиональной деятельности основных положений, регулирующих взаимоотношения пользователей транспорта и перевозч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предварительной информации о подход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деятельности обучающегося во время производственной практики (преддипломной)  </w:t>
      </w:r>
      <w:r>
        <w:rPr/>
        <w:t xml:space="preserve"> через оценку сформированности ОК 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емые 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lang w:val="ru-RU"/>
              </w:rPr>
              <w:t>«_____»___________________20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ТЧЕТ О ПРОИЗВОДСТВЕННОЙ ПРАКТИКЕ (ПРЕДДИПЛОМНОЙ) 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>____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подпись, дата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21 </w:t>
      </w:r>
      <w:r>
        <w:rPr>
          <w:b/>
          <w:szCs w:val="28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otdsgd</cp:lastModifiedBy>
  <cp:lastPrinted>2021-01-26T10:45:00Z</cp:lastPrinted>
  <dcterms:modified xsi:type="dcterms:W3CDTF">2021-01-26T01:46:00Z</dcterms:modified>
  <cp:revision>39</cp:revision>
  <dc:subject/>
  <dc:title/>
</cp:coreProperties>
</file>