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ан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йкало-Амурский институт железнодорожного транспорта – филиал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льневосточный государственный университет путей сообщения» в г. Тынд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мИЖТ – филиал ДВГУПС в г. Тынде)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685"/>
      </w:tblGrid>
      <w:tr>
        <w:trPr>
          <w:trHeight w:val="1286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С.А.Гашенко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__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изводственную практику (преддипломную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____________________ группы специальности_</w:t>
      </w:r>
      <w:r>
        <w:rPr>
          <w:rFonts w:cs="Times New Roman" w:ascii="Times New Roman" w:hAnsi="Times New Roman"/>
          <w:sz w:val="24"/>
          <w:szCs w:val="24"/>
          <w:u w:val="single"/>
        </w:rPr>
        <w:t>13.02.07 Электроснабжение (по отраслям)</w:t>
      </w:r>
    </w:p>
    <w:p>
      <w:pPr>
        <w:pStyle w:val="Normal"/>
        <w:tabs>
          <w:tab w:val="clear" w:pos="708"/>
          <w:tab w:val="left" w:pos="4111" w:leader="none"/>
        </w:tabs>
        <w:ind w:firstLine="3686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д и наименование специаль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туден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актики: </w:t>
      </w:r>
      <w:r>
        <w:rPr>
          <w:rFonts w:cs="Times New Roman" w:ascii="Times New Roman" w:hAnsi="Times New Roman"/>
          <w:sz w:val="24"/>
          <w:szCs w:val="28"/>
          <w:u w:val="single"/>
        </w:rPr>
        <w:t>с «19» апреля  2021 г.  по  «16» мая  202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рактики: _______________________________________________________________________</w:t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предприят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429"/>
      </w:tblGrid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емонту оборудования электрических подстанций и электрических сетей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оборудования распределительных устройств электроустановок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электрических схем устройств электрических подстанций и сетей</w:t>
            </w:r>
          </w:p>
        </w:tc>
      </w:tr>
      <w:tr>
        <w:trPr>
          <w:trHeight w:val="3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инструкций и нормативных правил при составлении отчетов и разработке технологических документов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и аварийные режимы действующих электроустановок и выбор оборудования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вреждений и отклонений от норм в работе оборудования</w:t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работ нарядом-допуском в электроустановках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условия труда при производстве работ в электроустановках и электрических сетях при плановых и аварийных работах</w:t>
            </w:r>
          </w:p>
        </w:tc>
      </w:tr>
      <w:tr>
        <w:trPr>
          <w:trHeight w:val="2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(выдаёт руководитель практик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</w:t>
      </w:r>
    </w:p>
    <w:p>
      <w:pPr>
        <w:pStyle w:val="Style14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200"/>
        <w:ind w:left="3240" w:hanging="2814"/>
        <w:contextualSpacing/>
        <w:rPr/>
      </w:pPr>
      <w:r>
        <w:rPr/>
        <w:t>Титульный лист</w:t>
      </w:r>
    </w:p>
    <w:p>
      <w:pPr>
        <w:pStyle w:val="Style14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200"/>
        <w:ind w:left="3240" w:hanging="2814"/>
        <w:contextualSpacing/>
        <w:rPr/>
      </w:pPr>
      <w:r>
        <w:rPr/>
        <w:t>Задание на практику</w:t>
      </w:r>
    </w:p>
    <w:p>
      <w:pPr>
        <w:pStyle w:val="Style14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200"/>
        <w:ind w:left="3240" w:hanging="2814"/>
        <w:contextualSpacing/>
        <w:rPr/>
      </w:pPr>
      <w:r>
        <w:rPr/>
        <w:t>Заверенная производственная характеристика</w:t>
      </w:r>
    </w:p>
    <w:p>
      <w:pPr>
        <w:pStyle w:val="Style14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200"/>
        <w:ind w:left="3240" w:hanging="2814"/>
        <w:contextualSpacing/>
        <w:rPr/>
      </w:pPr>
      <w:r>
        <w:rPr/>
        <w:t>Содержание</w:t>
      </w:r>
    </w:p>
    <w:p>
      <w:pPr>
        <w:pStyle w:val="Style14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200"/>
        <w:ind w:left="3240" w:hanging="2814"/>
        <w:contextualSpacing/>
        <w:rPr/>
      </w:pPr>
      <w:r>
        <w:rPr/>
        <w:t>Разработанный материал</w:t>
      </w:r>
    </w:p>
    <w:p>
      <w:pPr>
        <w:pStyle w:val="Style14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200"/>
        <w:ind w:left="3240" w:hanging="2814"/>
        <w:contextualSpacing/>
        <w:rPr/>
      </w:pPr>
      <w:r>
        <w:rPr/>
        <w:t>Приложения (если имеются)</w:t>
      </w:r>
    </w:p>
    <w:p>
      <w:pPr>
        <w:pStyle w:val="Style14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200"/>
        <w:ind w:left="3240" w:hanging="2814"/>
        <w:contextualSpacing/>
        <w:rPr/>
      </w:pPr>
      <w:r>
        <w:rPr/>
        <w:t>Список используем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актики от института_________________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,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олуч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_____________________ группы _________________________________________________</w:t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, дата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ттестационный лист ПРОИЗВОДСТВЕННОЙ прак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(ПРЕДДИПЛОМной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ФИО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учающийся на ___ курсе по специальности 13.02.07 Электроснабжение (по отраслям) успешно прошел(а) производственную практику (преддипломную)  в объеме 144 часа в период с «19» апреля 2021 г. по «16» мая 2021 г. в организации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ценка сформированности профессиональных компетенций (П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через виды и качество выполнения работ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4536"/>
        <w:gridCol w:w="992"/>
        <w:gridCol w:w="99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ивания результата П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качество выполненных 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требованию ФГОС «уметь», «иметь опыт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сформированности П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в процента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ЕТ»</w:t>
            </w:r>
          </w:p>
        </w:tc>
      </w:tr>
      <w:tr>
        <w:trPr>
          <w:trHeight w:val="1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ических подстанций и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электрических схе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лектрических схем устройств электрических подстанций и сет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электрооборудования электрической подстанции и сетей в соответствии с требованиями технической документации и инструкц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модернизации схем электрических устройств подстанций и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обслуживание – это осмотр, очистка, проверка работоспособности электрооборудов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обнаружении неисправностей трансформаторов и преобразователей электрической энерг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безопасности и технической эксплуатации электроустаново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по обслуживанию трансформаторов и преобразователей электрической энер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ринципов действ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  распредели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 устройств,  устройст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йной  защиты,  аппарат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х  систе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; Выделение основных элементов в конструкции электрооборудования; распределительных  устройств, устройств  релейной  защит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  автоматизирован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управления; Определение видов работ по техническому обслуживанию электрооборудования распределительных устройств, устройств релейной защиты и аппаратуры автоматизированных систем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воздушных и кабельных линий электроснаб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ыполнения работ по техническому обслуживанию воздушных и кабельных линий согласно нормативно-технической документ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работ по техническому обслуживанию воздушных и кабель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технологическую и отчетную документац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и разработка технологических документов в соответствии с требованиями ,инструкциями и нормативными прави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работу по ремонту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и ремонтных работ оборудования электроустаново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емонта оборудования в соответствии с требованиями по графику работ нормативных документов по планированию и организации ремонтного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устранять повреждения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верки работоспособности оборудования в соответствии с утвержденным графиком (установленными нормами периодичности проверки устройств электроснабжения), выявление поврежден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ранению выявленных повреждений и неисправностей оборудования электроустаново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етодов диагностики и определение выявления, устранения  неисправностей  в устройствах электроснабж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обнаружения  и устранения  повреждений  и неисправностей  оборудования электроустановок; демонстрация выполнения основных видов работ по ремонту выявленных неисправностей и отклонений от нормы в работе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ремонту устройств электроснаб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стройств электроснабжения, разборке, сборке, регулировке отдельных аппаратов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и производства работ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изводства работ по ремонту устройств электроснабж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ирования  со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ия  электроустановок  и  линий электропередач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изводства работ по ремонту устройств электроснабжения, разборке, сборке, регулировке отдельных аппаратов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ехнологии ремонта оборудования  устройств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затраты на выполнение работ по ремонту устройств электроснаб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а стоимости затрат материально-технических, трудовых и финансовых ресурсов на ремонт устройств электроснабжения. Анализ основных экономических показателей производственного подразделе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счетных документов по ремонту оборудов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тоимости затрат материально-технических, трудовых и финансовых ресурсов на ремонт устройств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и анализ состояния устройств и приборов, используемых при ремонте и наладке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верки и анализа состояния измерительных приборов, устройств используемых при ремонте и наладке оборудов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рядка проверки и анализ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устройств и приборов для ремонта и наладки оборудования электроустановок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нализа состояния устройств и приборов для ремонта и наладки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стройку и регулировку устройств и приборов для ремонта оборудования электрических установок и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 разборке,  сборке, регулировке и настройке устройств и  приборов применяемых при ремонте оборудования электроустановок  и  линий электроснабже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стройки, регулировки устройств и приборов для ремонта оборудования  электроустановок  и производства при необходимости их разборки и  сборк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азборки,  сборки, регулировки и настройки приборов для ремонта оборудования электроустановок  и  линий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е производство плановых и аварийных работ в электрических установках и сет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труда при производстве работ в электроустановках и электрических сетях при плановых и аварийных работа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безопасного производства работ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способов защиты от атмосферных перенапряжени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четов грозозащиты; изложение основных положений  по конструкции заземляющих устройств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 расчетов  заземляющих устройств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  понятий  плановых  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ых рабо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рабочих мест для безопасного производства работ в электроустановках и электрических сетях при плановых и аварийных работах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езопасных условий труда при производстве работ в электроустановках и электрических сетях при плановых и аварийных раб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по охране труда и электробезопасности при эксплуатации и ремонте электрических установок и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 нарядом-допуском в электроустановках и на линиях электропередач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перативных журналов, журналов проверки знаний по охране труд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чня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ормляемых  для  обеспечения безопасного  производства работ в электроустановках  и  на  линиях электропередач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 основных положений  по заполнению документации по охране труда  и  электробезопасности  при эксплуатации и ремонте электрических установок и сете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охране труда и электро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ий процент оценки сформированности П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ниверсальная шкала оценки профессиональных компетенций</w:t>
      </w:r>
    </w:p>
    <w:p>
      <w:pPr>
        <w:pStyle w:val="Normal"/>
        <w:ind w:left="547" w:hanging="547"/>
        <w:jc w:val="center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(перевода дихотомической оценки в </w:t>
      </w:r>
      <w:r>
        <w:rPr>
          <w:rFonts w:cs="Times New Roman" w:ascii="Times New Roman" w:hAnsi="Times New Roman"/>
          <w:bCs/>
          <w:color w:val="000000"/>
          <w:kern w:val="2"/>
          <w:position w:val="1"/>
          <w:sz w:val="24"/>
          <w:szCs w:val="28"/>
        </w:rPr>
        <w:t>качественную оценку уровня подготовки)</w:t>
      </w:r>
    </w:p>
    <w:tbl>
      <w:tblPr>
        <w:tblW w:w="105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98"/>
        <w:gridCol w:w="1813"/>
        <w:gridCol w:w="2614"/>
      </w:tblGrid>
      <w:tr>
        <w:trPr>
          <w:trHeight w:val="206" w:hRule="atLeast"/>
        </w:trPr>
        <w:tc>
          <w:tcPr>
            <w:tcW w:w="6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4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6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80 ÷ 1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70 ÷ 7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60 ÷ 6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менее 6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деятельности обучающегося в период производственной практики (преддипломной) через оценку сформированности общих компетенций (ОК)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49"/>
        <w:gridCol w:w="1275"/>
        <w:gridCol w:w="1111"/>
        <w:gridCol w:w="1138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оценивания результата ОК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ценки ОК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используются следующие обозначения: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</w:rPr>
        <w:t>низкий уровень</w:t>
      </w:r>
      <w:r>
        <w:rPr/>
        <w:t xml:space="preserve"> – ознакомительный (узнавание ранее изученных объектов, свойств);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</w:rPr>
        <w:t>средний уровень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</w:rPr>
        <w:t>высокий уровень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ценить уровень сформированности ПК и 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производственной практики (преддипломной) студент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36"/>
          <w:szCs w:val="36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Ф.И.О.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а продемонстрирована сформированность ПК с оценкой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сформированности ОК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омендац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тить внимание</w:t>
      </w: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ует внимания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едприятия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предприятия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jc w:val="center"/>
        <w:rPr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БАмИЖТ – филиал ДВГУПС в г.Тынде</w:t>
      </w:r>
    </w:p>
    <w:p>
      <w:pPr>
        <w:pStyle w:val="TextBodyIndent"/>
        <w:ind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ind w:hanging="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791" w:hRule="atLeast"/>
        </w:trPr>
        <w:tc>
          <w:tcPr>
            <w:tcW w:w="4819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left"/>
              <w:rPr>
                <w:b/>
                <w:b/>
                <w:iCs/>
                <w:sz w:val="32"/>
                <w:lang w:val="ru-RU"/>
              </w:rPr>
            </w:pPr>
            <w:r>
              <w:rPr>
                <w:b/>
                <w:iCs/>
                <w:sz w:val="32"/>
                <w:lang w:val="ru-RU"/>
              </w:rPr>
              <w:t>Утверждаю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right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right"/>
              <w:rPr>
                <w:b/>
                <w:b/>
                <w:iCs/>
                <w:sz w:val="32"/>
                <w:szCs w:val="32"/>
                <w:lang w:val="ru-RU"/>
              </w:rPr>
            </w:pPr>
            <w:r>
              <w:rPr>
                <w:b/>
                <w:iCs/>
                <w:sz w:val="32"/>
                <w:szCs w:val="3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(должность, Ф.И.О. руководителя практики от предприятия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________________________________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(подпись, печать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«_____»___________________20__г.</w:t>
            </w:r>
          </w:p>
        </w:tc>
      </w:tr>
    </w:tbl>
    <w:p>
      <w:pPr>
        <w:pStyle w:val="TextBodyIndent"/>
        <w:ind w:hanging="0"/>
        <w:rPr>
          <w:iCs/>
          <w:sz w:val="16"/>
        </w:rPr>
      </w:pPr>
      <w:r>
        <w:rPr>
          <w:iCs/>
          <w:sz w:val="16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  <w:lang w:val="ru-RU"/>
        </w:rPr>
      </w:pPr>
      <w:r>
        <w:rPr>
          <w:b/>
          <w:bCs/>
          <w:iCs/>
          <w:sz w:val="44"/>
          <w:lang w:val="ru-RU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  <w:lang w:val="ru-RU"/>
        </w:rPr>
      </w:pPr>
      <w:r>
        <w:rPr>
          <w:b/>
          <w:bCs/>
          <w:iCs/>
          <w:sz w:val="44"/>
          <w:lang w:val="ru-RU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  <w:lang w:val="ru-RU"/>
        </w:rPr>
      </w:pPr>
      <w:r>
        <w:rPr>
          <w:b/>
          <w:bCs/>
          <w:iCs/>
          <w:sz w:val="44"/>
          <w:lang w:val="ru-RU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  <w:lang w:val="ru-RU"/>
        </w:rPr>
      </w:pPr>
      <w:r>
        <w:rPr>
          <w:b/>
          <w:bCs/>
          <w:iCs/>
          <w:sz w:val="44"/>
          <w:lang w:val="ru-RU"/>
        </w:rPr>
      </w:r>
    </w:p>
    <w:p>
      <w:pPr>
        <w:pStyle w:val="TextBodyIndent"/>
        <w:ind w:left="360" w:hanging="0"/>
        <w:jc w:val="center"/>
        <w:rPr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ОТЧЕТ О ПРОИЗВОДСТВЕННОЙ ПРАКТИКЕ (ПРЕДДИПЛОМНОЙ) </w:t>
      </w:r>
    </w:p>
    <w:p>
      <w:pPr>
        <w:pStyle w:val="TextBodyIndent"/>
        <w:ind w:left="360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  <w:lang w:val="ru-RU"/>
        </w:rPr>
        <w:t>13</w:t>
      </w:r>
      <w:r>
        <w:rPr>
          <w:iCs/>
          <w:sz w:val="40"/>
          <w:szCs w:val="40"/>
        </w:rPr>
        <w:t>.02.0</w:t>
      </w:r>
      <w:r>
        <w:rPr>
          <w:iCs/>
          <w:sz w:val="40"/>
          <w:szCs w:val="40"/>
          <w:lang w:val="ru-RU"/>
        </w:rPr>
        <w:t>7</w:t>
      </w:r>
      <w:r>
        <w:rPr>
          <w:iCs/>
          <w:sz w:val="40"/>
          <w:szCs w:val="40"/>
        </w:rPr>
        <w:t>.</w:t>
      </w:r>
      <w:r>
        <w:rPr>
          <w:iCs/>
          <w:sz w:val="40"/>
          <w:szCs w:val="40"/>
          <w:lang w:val="ru-RU"/>
        </w:rPr>
        <w:t>________</w:t>
      </w:r>
    </w:p>
    <w:p>
      <w:pPr>
        <w:pStyle w:val="TextBodyIndent"/>
        <w:ind w:left="360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tbl>
      <w:tblPr>
        <w:tblW w:w="49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440" w:hRule="atLeast"/>
        </w:trPr>
        <w:tc>
          <w:tcPr>
            <w:tcW w:w="4961" w:type="dxa"/>
            <w:tcBorders/>
          </w:tcPr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Выполнил: студент(ка) гр._________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>
                <w:b/>
                <w:iCs/>
                <w:sz w:val="16"/>
                <w:szCs w:val="16"/>
                <w:lang w:val="ru-RU"/>
              </w:rPr>
              <w:t>(Ф.И.О., подпись, дата)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уководитель практики от института</w:t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  <w:t>(подпись, дата, расшифровка подписи)</w:t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  <w:t>(оценка)</w:t>
            </w:r>
          </w:p>
        </w:tc>
      </w:tr>
    </w:tbl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.</w:t>
      </w:r>
    </w:p>
    <w:sectPr>
      <w:footerReference w:type="default" r:id="rId2"/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outlineLvl w:val="5"/>
    </w:pPr>
    <w:rPr>
      <w:rFonts w:cs="Times New Roman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Arial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Arial"/>
      <w:b/>
      <w:sz w:val="28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Arial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Arial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Arial" w:hAnsi="Arial" w:eastAsia="Times New Roman" w:cs="Arial"/>
    </w:rPr>
  </w:style>
  <w:style w:type="character" w:styleId="Style11">
    <w:name w:val="Знак Знак"/>
    <w:qFormat/>
    <w:rPr>
      <w:sz w:val="24"/>
      <w:lang w:val="ru-RU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26">
    <w:name w:val="Основной текст с отступом 2"/>
    <w:basedOn w:val="Normal"/>
    <w:qFormat/>
    <w:pPr>
      <w:ind w:right="-2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Style21">
    <w:name w:val="Style2"/>
    <w:basedOn w:val="Normal"/>
    <w:qFormat/>
    <w:pPr>
      <w:spacing w:lineRule="exact" w:line="252"/>
      <w:ind w:firstLine="293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......."/>
    <w:basedOn w:val="Default"/>
    <w:next w:val="Default"/>
    <w:qFormat/>
    <w:pPr/>
    <w:rPr>
      <w:rFonts w:eastAsia="Courier New"/>
      <w:color w:val="000000"/>
    </w:rPr>
  </w:style>
  <w:style w:type="paragraph" w:styleId="Style18">
    <w:name w:val="Таблица текст (центр)"/>
    <w:basedOn w:val="Normal"/>
    <w:qFormat/>
    <w:pPr>
      <w:autoSpaceDE w:val="true"/>
      <w:jc w:val="center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2:00Z</dcterms:created>
  <dc:creator>Russkiy Vanya</dc:creator>
  <dc:description/>
  <cp:keywords/>
  <dc:language>en-US</dc:language>
  <cp:lastModifiedBy>otdsgd</cp:lastModifiedBy>
  <cp:lastPrinted>2021-01-26T10:18:00Z</cp:lastPrinted>
  <dcterms:modified xsi:type="dcterms:W3CDTF">2021-01-26T01:18:00Z</dcterms:modified>
  <cp:revision>66</cp:revision>
  <dc:subject/>
  <dc:title/>
</cp:coreProperties>
</file>