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йкало-Амурский институт железнодорожного транспорта –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 в г. Тын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мИЖТ – филиал ДВГУПС в г. Тынде)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С.А.Гашенко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  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изводственную практику (преддипломну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_ группы специальности_</w:t>
      </w:r>
      <w:r>
        <w:rPr>
          <w:rFonts w:cs="Times New Roman" w:ascii="Times New Roman" w:hAnsi="Times New Roman"/>
          <w:sz w:val="24"/>
          <w:szCs w:val="24"/>
          <w:u w:val="single"/>
        </w:rPr>
        <w:t>08.02.10</w:t>
      </w:r>
      <w:r>
        <w:rPr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роительство железных дорог, путь и путевое хозяйств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и практик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«19» апреля     2021г.  по  «16» мая   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: _______________________________________________________________________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едпри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ение основных показателей дистанции пути. </w:t>
            </w:r>
          </w:p>
        </w:tc>
      </w:tr>
      <w:tr>
        <w:trPr>
          <w:trHeight w:val="5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рядка взаимодействия подразделений дистанции пути в производственном процессе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состояния пути по результатам прохода вагона-путеизмерителя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омеров пути с записью в ПУ-28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омеров стрелочных переводов с записью в ПУ-29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неисправностей, возникших в элементах верхнего строения пути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неисправностей, возникших в элементах земляного полотна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ровождение путеизмерительной тележк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провождение дефектоскопной тележк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работы околотка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графика по текущему содержанию пути (ПУ-74)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т и оценка работы околотка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отчетных документов по итогам работы околотка за месяц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с системой ЕКАСУ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 по устранению выявленных неисправностей пути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бот по предупреждению выявленных неисправностей пути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 и назначение технического паспорта дистанции пути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с системой обеспечения безопасности труда в дистанции пути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структажа по охране труда и производственной санитарии монтеров пути.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и сдача отч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. Основные положения должностной инструкции бригадира пути и дорожного мастер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 Порядок планирования, организации и учета работы околотка. Ведение записей в графике по текущему содержанию пути (ПУ-74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. Состав и назначение технического паспорта дистанции пут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4. Оценка состояния пути по результатам прохода вагона-путеизмерител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5. Мероприятия по обеспечению техники безопасности и безопасности движения при производстве путевых работ на станции и вблизи неё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6. Индивидуальное за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индивидуальных зада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Выполнение промеров пути с записью в ПУ-28, ПУ-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Оценка состояния пути по результатам прохода вагона-путеизмерител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Заполнение графика по текущему содержанию пути (ПУ-74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Оформление отчетных документов по итогам работы околотка за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Выявление неисправностей, возникших в элементах земляного полот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выд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и практики от институ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, да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Задание получ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удент__________________ группы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, 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ттестационный лист ПРОИЗВОДСТВЕНН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актики (преддипломной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ийся на ___ курсе по специальности 08.02.10 Строительство железных дорог, путь и путевое хозяйство успешно прошел(а) производственную практику (преддипломную) в объеме 144 часа в период с «19» апреля 2021г. по «16» мая 2021г. в организации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виды и качество выполнения работ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4677"/>
        <w:gridCol w:w="1134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ивания результата П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качество выполненных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требованию ФГОС «уметь», «иметь опыт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сформированности П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Т»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личные виды геодезических съем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бивка трассы, закрепление то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материалы геодезических съем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техн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ть разбивочные работы, вести геодезический контроль на изысканиях и различных этапах строительства железных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проектировании и строительстве железных дорог, зданий и сооруж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трассирования по картам, проектирование продольные и поперечные профили, выбор оптимального варианта железнодорожн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нение машин и механизмов при ремонтных и строительных работах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ение объемов земляных работ, потребности строительства в материалах для верхнего строения пути, машинах механизмов, рабочей си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текущего содержания пути, ремонтных и строительных работ, организовывать их приемк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роль параметров рельсовой колеи и стрелочных перевод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технологических процессов текущего содержания, ремонтных и строительных работ. Использование методов поиска и обнаружения неисправностей железнодорожного пути, причины их возникнов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людать требования охраны окружающей среды и промышленной безопасности. Проводить обучение персон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ять конструкции железнодорожного пути и искусственных сооружений. Выявлять дефекты в рельсах и стрелочных перевод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требования к искусственным сооружениям на железнодорожном транспорт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осмотр участка железнодорожного пути и искусственных сооруже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состояния рельсов, элементов пути и сооружений с использованием диагностического оборудо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осмотр участка железнодорожного пути и искусственных сооруж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изводить настройку и обслуживание различных систем дефектоскоп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ывать и планировать работу структурного подразделения путевого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уководство выполняемыми работами, вести отчетную и техническую документа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олнять техническую документ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читывать по принятой методике основные технико – экономические показатели деятельности предприятий путевого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людать технику безопасности и охрану труда на производственном участ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взаимодействие между структурными подразделениями организ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знания приемов и методов менеджмента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ниверсальная шкала оценки профессиональных компетенций</w:t>
      </w:r>
    </w:p>
    <w:p>
      <w:pPr>
        <w:pStyle w:val="Normal"/>
        <w:ind w:left="547" w:hanging="547"/>
        <w:jc w:val="center"/>
        <w:textAlignment w:val="baseline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8"/>
        </w:rPr>
        <w:t>качественную оценку уровня подготовки)</w:t>
      </w:r>
    </w:p>
    <w:tbl>
      <w:tblPr>
        <w:tblW w:w="105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8"/>
        <w:gridCol w:w="1813"/>
        <w:gridCol w:w="2614"/>
      </w:tblGrid>
      <w:tr>
        <w:trPr>
          <w:trHeight w:val="206" w:hRule="atLeast"/>
        </w:trPr>
        <w:tc>
          <w:tcPr>
            <w:tcW w:w="6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4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6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90 ÷ 1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0 ÷ 6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5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Характеристика деятельности обучающегося в период производственной практики (преддипломной) </w:t>
      </w:r>
      <w:r>
        <w:rPr/>
        <w:t>через оценку сформированности общих компетенций (ОК)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49"/>
        <w:gridCol w:w="1275"/>
        <w:gridCol w:w="1111"/>
        <w:gridCol w:w="1138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емые ОК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казатели оценивания результата (ОПОР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решения в стандартных и нестандартных ситуациях и нести за них ответственн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ь на себя ответственность за работу членов команды (подчиненных), за результат выполнения зада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условиях частой смены технологий в профессиональной деятель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используются следующие обозначения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низкий уровень</w:t>
      </w:r>
      <w:r>
        <w:rPr/>
        <w:t xml:space="preserve"> – ознакомительный (узнавание ранее изученных объектов, свойств)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средний уровень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высокий уровень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производственной практики (преддипломной) студен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обратить внимание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ru-RU"/>
        </w:rPr>
      </w:r>
    </w:p>
    <w:p>
      <w:pPr>
        <w:pStyle w:val="Heading2"/>
        <w:jc w:val="center"/>
        <w:rPr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________________________________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Cs/>
                <w:lang w:val="ru-RU"/>
              </w:rPr>
              <w:t>«_____»___________________20__ г.</w:t>
            </w:r>
          </w:p>
        </w:tc>
      </w:tr>
    </w:tbl>
    <w:p>
      <w:pPr>
        <w:pStyle w:val="TextBodyIndent"/>
        <w:ind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4"/>
          <w:lang w:val="ru-RU"/>
        </w:rPr>
      </w:pPr>
      <w:r>
        <w:rPr>
          <w:b/>
          <w:bCs/>
          <w:iCs/>
          <w:sz w:val="44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ТЧЕТ</w:t>
      </w:r>
      <w:r>
        <w:rPr>
          <w:b/>
          <w:bCs/>
          <w:iCs/>
          <w:sz w:val="40"/>
          <w:szCs w:val="40"/>
          <w:lang w:val="ru-RU"/>
        </w:rPr>
        <w:t xml:space="preserve"> </w:t>
      </w:r>
      <w:r>
        <w:rPr>
          <w:b/>
          <w:bCs/>
          <w:iCs/>
          <w:sz w:val="40"/>
          <w:szCs w:val="40"/>
        </w:rPr>
        <w:t xml:space="preserve">О </w:t>
      </w:r>
      <w:r>
        <w:rPr>
          <w:b/>
          <w:bCs/>
          <w:iCs/>
          <w:sz w:val="40"/>
          <w:szCs w:val="40"/>
          <w:lang w:val="ru-RU"/>
        </w:rPr>
        <w:t xml:space="preserve">ПРОИЗВОДСТВЕННОЙ </w:t>
      </w:r>
      <w:r>
        <w:rPr>
          <w:b/>
          <w:bCs/>
          <w:iCs/>
          <w:sz w:val="40"/>
          <w:szCs w:val="40"/>
        </w:rPr>
        <w:t>ПРАКТИКЕ</w:t>
      </w:r>
    </w:p>
    <w:p>
      <w:pPr>
        <w:pStyle w:val="TextBodyIndent"/>
        <w:ind w:hanging="0"/>
        <w:jc w:val="center"/>
        <w:rPr/>
      </w:pPr>
      <w:r>
        <w:rPr>
          <w:b/>
          <w:bCs/>
          <w:iCs/>
          <w:sz w:val="40"/>
          <w:szCs w:val="40"/>
          <w:lang w:val="ru-RU"/>
        </w:rPr>
        <w:t>(</w:t>
      </w:r>
      <w:r>
        <w:rPr>
          <w:b/>
          <w:bCs/>
          <w:iCs/>
          <w:sz w:val="40"/>
          <w:szCs w:val="40"/>
        </w:rPr>
        <w:t>ПРЕДДИПЛОМНОЙ</w:t>
      </w:r>
      <w:r>
        <w:rPr>
          <w:b/>
          <w:bCs/>
          <w:iCs/>
          <w:sz w:val="40"/>
          <w:szCs w:val="40"/>
          <w:lang w:val="ru-RU"/>
        </w:rPr>
        <w:t>)</w:t>
      </w:r>
      <w:r>
        <w:rPr>
          <w:b/>
          <w:bCs/>
          <w:iCs/>
          <w:sz w:val="40"/>
          <w:szCs w:val="40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  <w:t>08.02.10.________</w:t>
      </w:r>
    </w:p>
    <w:p>
      <w:pPr>
        <w:pStyle w:val="TextBodyIndent"/>
        <w:ind w:left="360" w:hanging="0"/>
        <w:jc w:val="center"/>
        <w:rPr>
          <w:iCs/>
          <w:sz w:val="40"/>
          <w:szCs w:val="40"/>
          <w:lang w:val="ru-RU"/>
        </w:rPr>
      </w:pPr>
      <w:r>
        <w:rPr>
          <w:iCs/>
          <w:sz w:val="40"/>
          <w:szCs w:val="40"/>
          <w:lang w:val="ru-RU"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40" w:hRule="atLeast"/>
        </w:trPr>
        <w:tc>
          <w:tcPr>
            <w:tcW w:w="4961" w:type="dxa"/>
            <w:tcBorders/>
          </w:tcPr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Выполнил: студент(ка) гр.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b/>
                <w:iCs/>
                <w:sz w:val="16"/>
                <w:szCs w:val="16"/>
                <w:lang w:val="ru-RU"/>
              </w:rPr>
              <w:t>(Ф.И.О., подпись, дата)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уководитель практики от института</w:t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ind w:left="-108" w:hanging="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подпись, дата, расшифровка подписи)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b/>
                <w:iCs/>
                <w:sz w:val="16"/>
                <w:szCs w:val="16"/>
                <w:lang w:val="ru-RU"/>
              </w:rPr>
              <w:t>(оценка)</w:t>
            </w:r>
          </w:p>
        </w:tc>
      </w:tr>
    </w:tbl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jc w:val="center"/>
        <w:rPr>
          <w:iCs/>
        </w:rPr>
      </w:pPr>
      <w:r>
        <w:rPr>
          <w:iCs/>
        </w:rPr>
      </w:r>
    </w:p>
    <w:p>
      <w:pPr>
        <w:pStyle w:val="TextBodyIndent"/>
        <w:ind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20</w:t>
      </w:r>
      <w:r>
        <w:rPr>
          <w:b/>
          <w:szCs w:val="28"/>
          <w:lang w:val="ru-RU"/>
        </w:rPr>
        <w:t xml:space="preserve">21 </w:t>
      </w:r>
      <w:r>
        <w:rPr>
          <w:b/>
          <w:szCs w:val="28"/>
        </w:rPr>
        <w:t>г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5"/>
    </w:pPr>
    <w:rPr>
      <w:rFonts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Arial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sz w:val="28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Arial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Arial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Arial" w:hAnsi="Arial" w:eastAsia="Times New Roman" w:cs="Arial"/>
    </w:rPr>
  </w:style>
  <w:style w:type="character" w:styleId="Style11">
    <w:name w:val="Знак Знак"/>
    <w:qFormat/>
    <w:rPr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-2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21">
    <w:name w:val="Style2"/>
    <w:basedOn w:val="Normal"/>
    <w:qFormat/>
    <w:pPr>
      <w:spacing w:lineRule="exact" w:line="252"/>
      <w:ind w:firstLine="293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......."/>
    <w:basedOn w:val="Default"/>
    <w:next w:val="Default"/>
    <w:qFormat/>
    <w:pPr/>
    <w:rPr>
      <w:rFonts w:eastAsia="Courier New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Russkiy Vanya</dc:creator>
  <dc:description/>
  <cp:keywords/>
  <dc:language>en-US</dc:language>
  <cp:lastModifiedBy>otdsgd</cp:lastModifiedBy>
  <cp:lastPrinted>2021-01-26T10:09:00Z</cp:lastPrinted>
  <dcterms:modified xsi:type="dcterms:W3CDTF">2021-01-26T01:11:00Z</dcterms:modified>
  <cp:revision>62</cp:revision>
  <dc:subject/>
  <dc:title/>
</cp:coreProperties>
</file>