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851"/>
        <w:gridCol w:w="7410"/>
      </w:tblGrid>
      <w:tr>
        <w:trPr/>
        <w:tc>
          <w:tcPr>
            <w:tcW w:w="1851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д</w:t>
            </w:r>
          </w:p>
        </w:tc>
        <w:tc>
          <w:tcPr>
            <w:tcW w:w="7410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.03.01</w:t>
            </w:r>
          </w:p>
        </w:tc>
      </w:tr>
      <w:tr>
        <w:trPr/>
        <w:tc>
          <w:tcPr>
            <w:tcW w:w="1851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7410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Экономик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  <w:br/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Профили: </w:t>
        <w:br/>
        <w:t xml:space="preserve">– Экономика предприятий и организаций </w:t>
        <w:br/>
        <w:t xml:space="preserve">– Финансы и кредит </w:t>
        <w:br/>
        <w:t xml:space="preserve">– Бухгалтерский учёт, анализ и аудит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- Мировая экономика</w:t>
        <w:br/>
      </w:r>
      <w:r>
        <w:rPr>
          <w:rFonts w:cs="Verdana" w:ascii="Verdana" w:hAnsi="Verdana"/>
          <w:sz w:val="21"/>
          <w:szCs w:val="21"/>
        </w:rPr>
        <w:br/>
        <w:t>Квалификация выпускника – бакалавр.</w:t>
        <w:br/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сновные виды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офессиональной деятельности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бакалавра в области  экономики: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-организационно-управленческая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-расчетно-экономическая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-аналитическая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-финансово-хозяйственная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-предпринимательская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-научно-исследовательская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-педагогическая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Indent"/>
        <w:ind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Будущее  место работы  бакалавра</w:t>
      </w:r>
    </w:p>
    <w:p>
      <w:pPr>
        <w:pStyle w:val="TextBodyIndent"/>
        <w:ind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в области экономики</w:t>
      </w:r>
      <w:r>
        <w:rPr>
          <w:rFonts w:cs="Arial" w:ascii="Verdana" w:hAnsi="Verdana"/>
          <w:b/>
          <w:bCs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>предприятия железнодорожного транспорта</w:t>
      </w:r>
    </w:p>
    <w:p>
      <w:pPr>
        <w:pStyle w:val="TextBodyIndent"/>
        <w:numPr>
          <w:ilvl w:val="0"/>
          <w:numId w:val="3"/>
        </w:numPr>
        <w:ind w:left="142" w:hanging="142"/>
        <w:rPr/>
      </w:pPr>
      <w:r>
        <w:rPr>
          <w:rFonts w:cs="Arial" w:ascii="Verdana" w:hAnsi="Verdana"/>
          <w:bCs/>
          <w:i/>
          <w:sz w:val="22"/>
          <w:szCs w:val="22"/>
        </w:rPr>
        <w:t>бюджетные и некоммерческие организации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банки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консалтинговые и аудиторские фирмы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инвестиционные и страховые компании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международные фирмы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органы  статистики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пенсионные фонды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налоговые инспекции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таможенные терминалы</w:t>
      </w:r>
    </w:p>
    <w:p>
      <w:pPr>
        <w:pStyle w:val="TextBodyIndent"/>
        <w:numPr>
          <w:ilvl w:val="0"/>
          <w:numId w:val="3"/>
        </w:numPr>
        <w:ind w:left="142" w:hanging="142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предпринимательские структуры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мпетенции бакалавра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в области экономики в зависимости от выбранного профил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89" w:leader="none"/>
        </w:tabs>
        <w:ind w:left="284" w:hanging="284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Финансы и кредит</w:t>
      </w:r>
    </w:p>
    <w:p>
      <w:pPr>
        <w:pStyle w:val="Normal"/>
        <w:rPr/>
      </w:pPr>
      <w:r>
        <w:rPr>
          <w:rFonts w:cs="Arial" w:ascii="Verdana" w:hAnsi="Verdana"/>
          <w:i/>
        </w:rPr>
        <w:t xml:space="preserve">- </w:t>
      </w:r>
      <w:r>
        <w:rPr>
          <w:rFonts w:cs="Arial" w:ascii="Verdana" w:hAnsi="Verdana"/>
          <w:i/>
          <w:sz w:val="20"/>
          <w:szCs w:val="20"/>
        </w:rPr>
        <w:t>сбор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-разработка финансовой стратегии;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финансовое планирование и прогнозирование;</w:t>
      </w:r>
    </w:p>
    <w:p>
      <w:pPr>
        <w:pStyle w:val="TextBody"/>
        <w:tabs>
          <w:tab w:val="clear" w:pos="708"/>
          <w:tab w:val="left" w:pos="1189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--инвестиционная деятель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89" w:leader="none"/>
        </w:tabs>
        <w:ind w:left="284" w:hanging="284"/>
        <w:jc w:val="both"/>
        <w:rPr/>
      </w:pPr>
      <w:r>
        <w:rPr>
          <w:rFonts w:cs="Arial" w:ascii="Verdana" w:hAnsi="Verdana"/>
          <w:b/>
          <w:i/>
          <w:sz w:val="20"/>
        </w:rPr>
        <w:t>Экономика  предприятий и организаций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планирование экономических  показателей  предприятия;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-оценка  экономической эффективности  проектных  решений;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управление затратами и результатами  деятельности  на   предприятии;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формирование экономических  показателей  работы железнодорожного транспорта и  структурных  подраздел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89" w:leader="none"/>
        </w:tabs>
        <w:ind w:left="284" w:hanging="284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Бухгалтерский учет, анализ и аудит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ведение бухгалтерского учета предприятия;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проведение прикладного экономического анализа и аудита;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выявление возможных  потерь и  предотвращение отрицательных  результатов  хозяйственной деятельности организаций;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оценка соответствия данных  бухгалтерской (финансовой)  отчетности  требованиям законодательства;</w:t>
      </w:r>
    </w:p>
    <w:p>
      <w:pPr>
        <w:pStyle w:val="TextBody"/>
        <w:tabs>
          <w:tab w:val="clear" w:pos="708"/>
          <w:tab w:val="left" w:pos="1189" w:leader="none"/>
        </w:tabs>
        <w:jc w:val="both"/>
        <w:rPr/>
      </w:pPr>
      <w:r>
        <w:rPr>
          <w:rFonts w:cs="Arial" w:ascii="Verdana" w:hAnsi="Verdana"/>
          <w:i/>
          <w:sz w:val="20"/>
        </w:rPr>
        <w:t>-обеспечение контроля и надзора за  исполнением налогового, бюджетного, валютного, страхового и  финансового  законодательства.</w:t>
      </w:r>
    </w:p>
    <w:p>
      <w:pPr>
        <w:pStyle w:val="Normal"/>
        <w:spacing w:before="240" w:after="280"/>
        <w:ind w:firstLine="720"/>
        <w:rPr/>
      </w:pPr>
      <w:r>
        <w:rPr>
          <w:rFonts w:cs="Verdana" w:ascii="Verdana" w:hAnsi="Verdana"/>
          <w:sz w:val="21"/>
          <w:szCs w:val="21"/>
        </w:rPr>
        <w:t>Бакалавр должен быть подготовлен к профессиональной работе в экономических службах предприятий и организаций различных отраслей и форм собственности, к работе на преподавательских и административных должностях в средних общепрофессиональных и профессиональных учебных заведениях, в государственных органах федерального и муниципального уровня на должностях, требующих базового высшего экономического образования.</w:t>
      </w:r>
    </w:p>
    <w:p>
      <w:pPr>
        <w:pStyle w:val="Normal"/>
        <w:spacing w:before="240" w:after="280"/>
        <w:ind w:firstLine="720"/>
        <w:rPr/>
      </w:pPr>
      <w:r>
        <w:rPr>
          <w:rFonts w:cs="Verdana" w:ascii="Verdana" w:hAnsi="Verdana"/>
          <w:sz w:val="21"/>
          <w:szCs w:val="21"/>
        </w:rPr>
        <w:t>Бакалавр должен на основе профессиональных знаний обеспечить формирование, анализ и использование для управления информации об активах, обязательствах, капитале, движении денежных потоков, доходах и расходах, а также финансовых результатах деятельности предприятий, организации, учреждений и т.д. (далее - организаций) и тем самым способствовать улучшению использования экономического потенциала хозяйствующих субъектов, рациональной организации их финансово-экономических отношений, содействовать защите экономических интересов и собственности физических и юридических лиц.</w:t>
      </w:r>
    </w:p>
    <w:p>
      <w:pPr>
        <w:pStyle w:val="Normal"/>
        <w:spacing w:before="240" w:after="280"/>
        <w:ind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офессиональная деятельность бакалавра осуществляется во внешнеэкономической, в валютно-кредитной и финансовой сферах как на национальном, так и на международном уровнях и направлена на профессиональное обслуживание предпринимательской деятельности всех правовых форм собственности, сферы госбюджета и внебюджетных институциональных структур, экономических служб предприятий и организаций.</w:t>
      </w:r>
    </w:p>
    <w:p>
      <w:pPr>
        <w:pStyle w:val="Normal"/>
        <w:spacing w:before="240" w:after="280"/>
        <w:ind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акалавр должен быть подготовлен к профессиональной работе в государственных органах федерального, регионального и муниципального уровня: банках, биржах, финансовых и страховых компаниях, инвестиционных фондах, Министерстве финансов РФ, экономических службах предприятий и организаций всех форм собственности, на должностях, требующих высшего экономического образования.</w:t>
      </w:r>
    </w:p>
    <w:p>
      <w:pPr>
        <w:pStyle w:val="Normal"/>
        <w:spacing w:before="240" w:after="280"/>
        <w:ind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акалавр экономики может осуществлять аналитическую, организаторскую (административную) и образовательную (преподавательскую) деятельность в следующих областях экономики: функционирующие рынки, финансовые и информационные потоки, производственные и исследовательские процессы, осуществляемые на предприятиях (фирмах) любой формы собственности, в образовательных, исследовательских и других организациях, а также в рамках органов государственного управления.</w:t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  <w:t>Форма и сроки обучения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рок обуч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оч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 гол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очная (полный срок обу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очная (на базе С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,5 года</w:t>
            </w:r>
          </w:p>
        </w:tc>
      </w:tr>
    </w:tbl>
    <w:p>
      <w:pPr>
        <w:pStyle w:val="Heading2"/>
        <w:spacing w:before="51" w:after="51"/>
        <w:ind w:right="51" w:hanging="0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1:00Z</dcterms:created>
  <dc:creator>ASU</dc:creator>
  <dc:description/>
  <cp:keywords/>
  <dc:language>en-US</dc:language>
  <cp:lastModifiedBy>nauka</cp:lastModifiedBy>
  <dcterms:modified xsi:type="dcterms:W3CDTF">2014-03-04T05:41:00Z</dcterms:modified>
  <cp:revision>6</cp:revision>
  <dc:subject/>
  <dc:title>Описание специальности</dc:title>
</cp:coreProperties>
</file>