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енную практику (преддипломн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 группы специальности_</w:t>
      </w:r>
      <w:r>
        <w:rPr>
          <w:rFonts w:cs="Times New Roman" w:ascii="Times New Roman" w:hAnsi="Times New Roman"/>
          <w:sz w:val="24"/>
          <w:szCs w:val="24"/>
          <w:u w:val="single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и практик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«    __ »         _ __    20      г.  по  «  _    »    __            20   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_________________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схемы станции, разработка графика движения поезд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ежурный по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ием и сдача дежурства; ведение настольного журнала движения поездов (ДУ-2, ДУ-3); ведение журнала диспетчерских распоряжений (ДУ-58); ведение журнала поездных телефонограмм (ДУ-47); оформление бланков предупреждений (ДУ-61); заполнение натурного листа и разрешений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ператор при дежурном по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ием и сдача дежурства; ведение настольного журнала движения поездов; ведение журнала диспетчерских распоряжений; оформление бланков предупреждений и вручение их машинистам поездов; передача информации ДНЦ по прибытию, отправлению и проследованию поездов; передача и прием информации от операторов СТЦ; извещение маневрового диспетчера о выполнении работ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аневровый диспетч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ем и сдача дежурств; ведение графика работы маневрового диспетчера; передача данных сортировочных листков составительским бригадам, оператору поста централизации; оформление листков распределения вагонов по путям сортировочного парка составительским бригадам; передача и прием информации от операторов СТЦ, ДСП, ДНЦ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ператор станционного технологического центра обработки поездной информации и перевозоч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олучение предварительной информации о подходе поездов, предварительной ТГНЛ; натурная проверка поезда и корректировка ТГНЛ по результатам проверки и проверка перевозочных документов; составление сортировочных листков и пересылка их составителю, оператору поста ЭЦ; ведение номерного учета наличия и расположения вагонов на стан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ко-эксплуатационная характеристика сортировочной (участковой) 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о-эксплуатационная характеристика пассажирской 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ко-эксплуатационная характеристика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ДС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оператора при ДС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маневрового диспетч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оператора СТ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наглядности темы дипломного проекта (реальные исходные данные, фото- и видеоматериалы, натуральные образцы  в соответствии с тематикой дипломного прое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актики от института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/_________________/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луч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    </w:t>
      </w:r>
      <w:r>
        <w:rPr>
          <w:rFonts w:cs="Times New Roman" w:ascii="Times New Roman" w:hAnsi="Times New Roman"/>
          <w:sz w:val="24"/>
          <w:szCs w:val="24"/>
        </w:rPr>
        <w:t xml:space="preserve"> группы _______________________________________________________________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актики (ПРЕДДИПЛОМной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ающийся на ___ курсе по специальности 23.02.01 Организация перевозок и управление на транспорте (по видам) успешно прошел(а) производственную практику (преддипломную)  в объеме ______ часов в период с «___»________ 20__ г. по «___»________20__ г. в организ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ерез виды и качество выполнения раб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4677"/>
        <w:gridCol w:w="1134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о обработке перевозочных документов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работа на АРМ ТВ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ввод информации о произведенных операциях в ЭВ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дготовка поездной документации при неисправностях в работе устройств СЦБ и связ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документов, регламентирующих организацию перевозочного проц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ведение технической документ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невровый диспетч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ередача данных сортировочных листков составительским бригадам, оператору поста централизации; оформление листков распределения вагонов по путям сортировочного парка составительским бригадам; передача и прием информации от операторов СТЦ, ДСП, ДН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дготовка и контроль маршрутов следования поездов; выполнение регламента при ведении переговоров о движении поездов; передача информации ДН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ерсонала по технологическому обслуживанию перевозочного проц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осуществление обмена сведениями о приеме, проследовании и отправлении поездов, локомотивов и подвижных единиц; прием, запрос и передача информационных сообщений о приеме, проследовании и отправлении поездов и локомотивов; ведение журнала движения поездов и локомотивов, книги записи предупреждений на поезда на железнодорожной станции, журнала диспетчерских распоряжений; контроль правильности использования техническ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о обработке перевозочных документов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ведение процесса обработки перевозочных и проездных документов; составление отчетов; использование необходимой документации; оформление и проверка документов по приему; оформление документов на погрузку груза; оформление документов на выдачу грузов и багажа; оформление переадресовки; ведение учета погрузки по учетным карточкам; ведение расчета с клиентами за перевозку и оказанные услуги; ведение кассовой книги; составление отчетов; ведение приема, учета и хранение денежных сумм и бланков строгого учета; выполнение операций по страхованию грузов; начисление сборов, штрафов, оформление лицевых счетов; ведение книги приказов по переадресовке грузов; проверка документов на право получения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существления процесса управления перевозками на основе логистической концепции и организация рациональной переработки груз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невровый диспетч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ем и сдача дежурств;ведение графика работы маневрового диспетч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ение в профессиональной деятельности основных положений, регулирующих взаимоотношения пользователей транспорта и перевозч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о обработке перевозочных документов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предварительной информации о подход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)</w:t>
      </w:r>
    </w:p>
    <w:tbl>
      <w:tblPr>
        <w:tblW w:w="105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8"/>
        <w:gridCol w:w="1813"/>
        <w:gridCol w:w="2614"/>
      </w:tblGrid>
      <w:tr>
        <w:trPr>
          <w:trHeight w:val="206" w:hRule="atLeast"/>
        </w:trPr>
        <w:tc>
          <w:tcPr>
            <w:tcW w:w="6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6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деятельности обучающегося во время производственной практики (преддипломной)  </w:t>
      </w:r>
      <w:r>
        <w:rPr/>
        <w:t xml:space="preserve"> через оценку сформированности ОК 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49"/>
        <w:gridCol w:w="1275"/>
        <w:gridCol w:w="1111"/>
        <w:gridCol w:w="113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емые ОК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 –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производственной практики (преддипломной) студен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Cs/>
                <w:lang w:val="ru-RU"/>
              </w:rPr>
              <w:t>«_____»___________________20__г.</w:t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ОТЧЕТ О ПРОИЗВОДСТВЕННОЙ ПРАКТИКЕ (ПРЕДДИПЛОМНОЙ) </w:t>
      </w:r>
    </w:p>
    <w:p>
      <w:pPr>
        <w:pStyle w:val="TextBodyIndent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</w:rPr>
        <w:t>23.02.01.</w:t>
      </w:r>
      <w:r>
        <w:rPr>
          <w:iCs/>
          <w:sz w:val="40"/>
          <w:szCs w:val="40"/>
          <w:lang w:val="ru-RU"/>
        </w:rPr>
        <w:t>______</w:t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iCs/>
                <w:sz w:val="16"/>
                <w:szCs w:val="16"/>
                <w:lang w:val="ru-RU"/>
              </w:rPr>
              <w:t>(Ф.И.О., подпись, дата)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уководитель практики от института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подпись, дата, расшифровка подписи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оценка)</w:t>
            </w:r>
          </w:p>
        </w:tc>
      </w:tr>
    </w:tbl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___ </w:t>
      </w:r>
      <w:r>
        <w:rPr>
          <w:b/>
          <w:szCs w:val="28"/>
        </w:rPr>
        <w:t>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5"/>
    </w:pPr>
    <w:rPr>
      <w:rFonts w:cs="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Arial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sz w:val="28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Arial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eastAsia="Times New Roman" w:cs="Arial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Russkiy Vanya</dc:creator>
  <dc:description/>
  <cp:keywords/>
  <dc:language>en-US</dc:language>
  <cp:lastModifiedBy>Dmitry Shabusov</cp:lastModifiedBy>
  <cp:lastPrinted>2018-04-11T16:26:00Z</cp:lastPrinted>
  <dcterms:modified xsi:type="dcterms:W3CDTF">2020-06-04T05:15:00Z</dcterms:modified>
  <cp:revision>38</cp:revision>
  <dc:subject/>
  <dc:title/>
</cp:coreProperties>
</file>