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402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-42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-42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А. 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 ________  20 ___г.</w:t>
            </w:r>
          </w:p>
        </w:tc>
      </w:tr>
    </w:tbl>
    <w:p>
      <w:pPr>
        <w:pStyle w:val="Normal"/>
        <w:ind w:left="-426" w:righ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ind w:left="-426"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нную практику  (по профилю специальности) 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______группы 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3.02.06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ая эксплуатация подвижного состава железных дорог     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тудента)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 </w:t>
      </w:r>
      <w:r>
        <w:rPr>
          <w:rFonts w:cs="Times New Roman" w:ascii="Times New Roman" w:hAnsi="Times New Roman"/>
          <w:sz w:val="24"/>
          <w:szCs w:val="24"/>
          <w:u w:val="single"/>
        </w:rPr>
        <w:t>с «       »             __20     г.    по  «       »                      _20     г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за практик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406" w:right="-426" w:firstLine="113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предприятия)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01; ПМ 02.02;ПМ 03.01; ПМ 04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депо, правилами внутреннего трудового распорядка, сложившимися традициями коллектива депо. Изучение требований охраны труда и техники безопасности при техническом обслуживании и ремонте вагон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движного состава железных дорог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агонов к перевозкам, проведение технического обслуживания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ческое обслу</w:t>
              <w:softHyphen/>
              <w:t>живание и ремонт подвижного состава железных дорог в соответствии с тре</w:t>
              <w:softHyphen/>
              <w:t>бованиями техноло</w:t>
              <w:softHyphen/>
              <w:t>гических процесс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одвижного состав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.01; ПМ 04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о-тех</w:t>
              <w:softHyphen/>
              <w:t>ническую и техно</w:t>
              <w:softHyphen/>
              <w:t>логическую доку</w:t>
              <w:softHyphen/>
              <w:t>ментацию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</w:t>
              <w:softHyphen/>
              <w:t>вать технологичес</w:t>
              <w:softHyphen/>
              <w:t>кие процессы на ремонт отдельных деталей и узлов подвижного состава железных дорог в соответствии с нор</w:t>
              <w:softHyphen/>
              <w:t>мативной докумен</w:t>
              <w:softHyphen/>
              <w:t>тацией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исправного состояния вагонов по внешним признакам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ологической и технической документации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оформление отчета по итогам прак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ввода в эксплуатацию ПВД ЛВЧД-2 «ФПКФ» ДВОСТ, ВЧДЭ-11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ая структура управления депо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смотра и  ремонта подвижного состава (принципы и методы ремонтов, осмотров грузовых и пассажирских вагонов, вопросы научной организации труда, использование средств технической диагностики, поточных и механизированных линий); виды выполняемых ремонтов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асположения цехов, участков, отделений депо, их назначение и взаимосвязь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обязанности руководителей цеха, ПТО, участка (бригадир, мастер, старший мастер, старший осмотрщик)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контроля качества ремонта грузовых (пассажирских) вагонов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обязанности проводника пассажирского вагона, поездного электромеханика, начальника поезда (для проводников пассажирского вагона)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охраны труда и производственной санитарии на предприятии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ое задание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практики на предприятии, студент оформляет отчет, выполненный на листах формата А-4 объемом 15 - 20  печатного текста, согласно ГОСТ ЕСТД. Материал для отчета набирается на предприятии, где проходит производственная (по профилю специальности) практика. Отчет  по практике должен быть подписан одним из руководителей предприятия, и подпись скреплена печатью. В течение 5 дней по окончанию практики отчет (вместе с дневником прохождения практики, анкетой) должен быть сдан руководителю практики от инстит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практики от институ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_______ группы _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ind w:left="-284" w:right="-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ind w:left="-284" w:right="-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ПО ПРОФИЛЮ СПЕЦИАЛЬНОСТИ)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ind w:left="-284" w:right="-284" w:hanging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 курсе по специальности 23.02.06 Техническая эксплуатация подвижного состава железных дорог  успешно прошел(а) производственную практику (по профилю специальности) в объеме _____ часов в период с «___»_________20__ г. по «___»__________20__ г.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ind w:left="-284" w:right="-284" w:hanging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ind w:left="-284" w:right="-284" w:hanging="0"/>
        <w:jc w:val="center"/>
        <w:rPr/>
      </w:pPr>
      <w:r>
        <w:rPr/>
        <w:t>через виды и качество выполнения рабо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4819"/>
        <w:gridCol w:w="1276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движного состава железных дор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нструктивных особенностей узлов и деталей подвижного состава; регулировка оборудования подвижного состава; выполнение основных видов работ по эксплуатации подвижного состава; управление системами подвижного состава в соответствии с установлен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хнического обслуживания и ремонта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ужение неисправностей деталей и узлов подвижного состава; осуществление испытаний деталей и узлов подвижного состава; определение соответствия технического состояния оборудования подвижного состава требованиям нормативных документов; выполнение основных видов работ по техническому обслуживанию подвижного состава; выполнение основных видов работ по ремонту электрооборудования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подвижного сост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безопасности движения при эксплуатации, техническом обслуживании и ремонте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производственны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исполн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изводственных задач коллективу исполнителей; доклад о ходе выполнения производственны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ероприятий по соблюдению норм безопасных условий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в соответствии с трудов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е качества выполняем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и технологическ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й технической  и технолог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ческих процессов на ремонт отд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 и узлов подвижного состава железных дорог в соответствии 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документац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й технической  и технолог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ind w:right="-42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632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8"/>
        <w:gridCol w:w="1786"/>
        <w:gridCol w:w="3458"/>
      </w:tblGrid>
      <w:tr>
        <w:trPr>
          <w:trHeight w:val="206" w:hRule="atLeast"/>
        </w:trPr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Характеристика деятельности обучающегося во время производственной практики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(по профилю специальности) через оценку сформированности (ОК)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84"/>
        <w:gridCol w:w="1275"/>
        <w:gridCol w:w="1111"/>
        <w:gridCol w:w="115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right="-143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right="-143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 –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производственной практики (по профилю специальности) студентом 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ind w:firstLine="4962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обратить внимания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 _____________________________________________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г.</w:t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75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1791" w:hRule="atLeast"/>
        </w:trPr>
        <w:tc>
          <w:tcPr>
            <w:tcW w:w="4754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  <w:lang w:val="ru-RU" w:eastAsia="ru-RU"/>
              </w:rPr>
            </w:pPr>
            <w:r>
              <w:rPr>
                <w:b/>
                <w:iCs/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«_____»___________________201__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hanging="0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ТЧЕТ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20"/>
          <w:szCs w:val="40"/>
        </w:rPr>
      </w:pPr>
      <w:r>
        <w:rPr>
          <w:b/>
          <w:bCs/>
          <w:iCs/>
          <w:sz w:val="20"/>
          <w:szCs w:val="40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 ПРОИЗВОДСТВЕННОЙ ПРАКТИКЕ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(по профилю специальности)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3.02.06.</w:t>
      </w:r>
      <w:r>
        <w:rPr>
          <w:iCs/>
          <w:sz w:val="40"/>
          <w:szCs w:val="40"/>
          <w:lang w:val="ru-RU"/>
        </w:rPr>
        <w:t>_____</w:t>
      </w:r>
    </w:p>
    <w:p>
      <w:pPr>
        <w:pStyle w:val="TextBodyIndent"/>
        <w:ind w:hanging="0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Indent"/>
        <w:ind w:hanging="0"/>
        <w:rPr>
          <w:iCs/>
          <w:lang w:val="ru-RU"/>
        </w:rPr>
      </w:pPr>
      <w:r>
        <w:rPr>
          <w:iCs/>
          <w:lang w:val="ru-RU"/>
        </w:rPr>
      </w:r>
    </w:p>
    <w:tbl>
      <w:tblPr>
        <w:tblW w:w="4420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2524" w:hRule="atLeast"/>
        </w:trPr>
        <w:tc>
          <w:tcPr>
            <w:tcW w:w="4420" w:type="dxa"/>
            <w:tcBorders/>
          </w:tcPr>
          <w:p>
            <w:pPr>
              <w:pStyle w:val="TextBodyIndent"/>
              <w:ind w:hanging="47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Выполнил: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студент(ка) гр</w:t>
            </w:r>
            <w:r>
              <w:rPr>
                <w:b/>
                <w:iCs/>
                <w:lang w:val="ru-RU"/>
              </w:rPr>
              <w:t>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Ф.И.О., дата, подпис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 практики от институт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Ф.И.О.)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1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2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3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4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___ </w:t>
      </w:r>
      <w:r>
        <w:rPr>
          <w:b/>
          <w:szCs w:val="28"/>
        </w:rPr>
        <w:t>г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sz w:val="24"/>
      <w:lang w:val="ru-RU"/>
    </w:rPr>
  </w:style>
  <w:style w:type="character" w:styleId="2">
    <w:name w:val="Знак Знак2"/>
    <w:qFormat/>
    <w:rPr>
      <w:sz w:val="24"/>
      <w:lang w:val="ru-RU"/>
    </w:rPr>
  </w:style>
  <w:style w:type="character" w:styleId="Style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cs="Arial"/>
      <w:sz w:val="28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Blk">
    <w:name w:val="blk"/>
    <w:basedOn w:val="Style8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22">
    <w:name w:val="Заголовок 2 Знак"/>
    <w:qFormat/>
    <w:rPr>
      <w:rFonts w:cs="Arial"/>
      <w:i/>
      <w:sz w:val="24"/>
    </w:rPr>
  </w:style>
  <w:style w:type="character" w:styleId="St1">
    <w:name w:val="st1"/>
    <w:basedOn w:val="Style8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1">
    <w:name w:val="Основной текст с отступом Знак"/>
    <w:qFormat/>
    <w:rPr>
      <w:rFonts w:cs="Arial"/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Список 3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4:00Z</dcterms:created>
  <dc:creator>Мастерские</dc:creator>
  <dc:description/>
  <cp:keywords/>
  <dc:language>en-US</dc:language>
  <cp:lastModifiedBy>Rotaru</cp:lastModifiedBy>
  <cp:lastPrinted>2018-05-18T12:34:00Z</cp:lastPrinted>
  <dcterms:modified xsi:type="dcterms:W3CDTF">2018-09-07T05:04:00Z</dcterms:modified>
  <cp:revision>2</cp:revision>
  <dc:subject/>
  <dc:title>ФЕДЕРАЛЬНОЕ  ГОСУДАРСТВЕННОЕ БЮДЖЕТНОЕ</dc:title>
</cp:coreProperties>
</file>