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мИЖТ – филиал ДВГУПС в г. Тынд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402"/>
      </w:tblGrid>
      <w:tr>
        <w:trPr>
          <w:trHeight w:val="128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С.А. 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 (по профилю специа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>
          <w:u w:val="single"/>
        </w:rPr>
      </w:pPr>
      <w:r>
        <w:rPr/>
        <w:t xml:space="preserve">Студента </w:t>
      </w:r>
      <w:r>
        <w:rPr>
          <w:u w:val="single"/>
        </w:rPr>
        <w:t xml:space="preserve">______  </w:t>
      </w:r>
      <w:r>
        <w:rPr/>
        <w:t xml:space="preserve"> группы специальности </w:t>
      </w:r>
      <w:r>
        <w:rPr>
          <w:u w:val="single"/>
        </w:rPr>
        <w:t>_23.02.01 Организация перевозок и управление на транспорте (по видам)_________________________________________________________________</w:t>
      </w:r>
      <w:r>
        <w:rPr>
          <w:iCs/>
          <w:sz w:val="22"/>
          <w:szCs w:val="2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«     »                 20     г.  по  «     »                  20  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документами, регламентирующими работу станции; путевым развитием и техническим оснащением станции, расположением служебно-технических зданий и сооружений, схемами служебного прохода к рабочим местам; структурой управления станци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осдатчик груза и багажа в поезд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правильности использования технического оборудования и требования охраны труда; анализ мер, направленных на сокращение простоя подвижного состава под грузовыми операциями; ввод информации о произведенных грузовых операциях в ЭВМ; контроль правильности использования технического оборудования и требования охраны труда; анализ мер, направленных на сокращение простоя подвижного состава под грузовыми операциями; ввод информации и произведенных грузовых операциях в ЭВМ; проверка правильности размещения и крепления грузов на открытом подвижном составе; проверка подвижного состава перед началом грузовых операций; контроль состояния весовых приборов; ведение документации по учету простоя местных вагонов; проверка готовности П/С для погрузки-выгрузки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о обработке перевозочных докум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процесса обработки перевозочных и проездных документов; составление отчетов; использование необходимой документации; оформление и проверка документов по приему; оформление документов на погрузку груза; оформление документов на выдачу грузов и багажа; оформление переадресовки; ведение учета погрузки по учетным карточкам; ведение расчета с клиентами за перевозку и оказанные услуги; ведение кассовой книги; составление отчетов; ведение приема, учета и хранение денежных сумм и бланков строгого учета; выполнение операций по страхованию грузов; начисление сборов, штрафов, оформление лицевых счетов; ведение книги приказов по переадресовке грузов; проверка документов на право получения грузов; работа на АРМ ТВК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гналис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ановка и снятие сигналов ограждения подвижного состава; закрепление стоящих на пути вагонов и составов тормозными башмаками; контроль исправности тормозных башмаков; подача звуковых и видимых сигналов при приеме, отправлении, пропуске поездов и производстве маневровой работы; проверка свободность пути;  характеристика парка станции, обслуживаемого сигналистами; наличие негабаритных мест, путевое развитие, специализация, вместимость и профиль путей, стрелочные переводы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ставитель поезд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заимодействие с машинистом маневрового локомотива при выполнении маневровой работы; взаимодействие с дежурным по станции и манеровым диспетчером (дежурным по сортировочной горке); применение звуковых и ручных сигналов, использование переносной радиосвязью; перевод нецентрализованных стрелок; обеспечение безопасности движения, сохранности подвижного состава и груза; закрепление и ограждение составов и вагонов тормозными башмаками и изъятие их из-под вагонов; участие в опробовании автоматических тормозов.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ератор поста централизаци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евод централизованных стрелок с пульта поста централизации или пульта местного управления; контроль правильности приготовления маршрута; подача звуковых и видимых сигналов при приеме, отправлении, пропуске поездов и производстве маневровой работы; проверка свободности пути; обеспечение безопасности движения в обслуживаемом маневровом районе.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сортировочной горк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роспуском составов на сортировочных горках; перевод централизованных стрелок и управление сигналами для приготовления маршрутов следования отцепов в процессе роспуска составов; регулирование скорости движения вагонов; контроль правильности работы горочных устройств; наблюдение за соответствием маршрутов следования отцепов с данными сортировочного листка; передача информации о порядке роспуска состава.</w:t>
            </w:r>
          </w:p>
        </w:tc>
      </w:tr>
      <w:tr>
        <w:trPr>
          <w:trHeight w:val="2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ри дежурном по железнодорожной 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обмена сведениями о приеме, проследовании и отправлении поездов, локомотивов и подвижных единиц; прием, запрос и передача информационных сообщений о приеме, проследовании и отправлении поездов и локомотивов; ведение журнала движения поездов и локомотивов, книги записи предупреждений на поезда на железнодорожной станции, журнала диспетчерских распоряжений; подготовка поездной документации при неисправностях в работе устройств СЦБ и связи; контроль правильности использования технического оборудования; ведение технической документации; ввод информации о произведенных операциях в ЭВМ; подготовка и контроль маршрутов следования поездов; выполнение регламента при ведении переговоров о движении поездов; передача информации ДНЦ.</w:t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Содержание отч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принципы управления железнодорожным транспор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Технико – эксплуатационная характеристика ста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рабочего места и должностных обязанностей работников, связанных с движением поездов (оператор СТЦ, оператор поста централизации, сигналист, составитель поездов, приемосдатчик груза и багажа, оператор сортировочной горки, оператор при ДСП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ведения технической документации ДУ-1, ДУ-2, ДУ-3, ДУ-4, ДУ-6, ДУ-8, ДУ-31, ДУ-60, ДУ-47, ДУ-58, ДУ-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грузовой  и коммерческой работы ста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действий работников при нарушении нормальной работы устройств СЦБ и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храна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дивидуальное задание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выдал: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и практики от института:________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.И.О., 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Задание получил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8"/>
        </w:rPr>
        <w:t>Студент _____ группы_________________________________________________________________________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.И.О., подпись, дата)</w:t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ндивидуальные задания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работы сортировочной горк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бработки поездов прибывающих в расформировани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порядок выполнения маневровой работы на станци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работы станции по приему, пропуску и отправлению поездов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бработки поездов своего формирования</w:t>
      </w:r>
    </w:p>
    <w:p>
      <w:pPr>
        <w:pStyle w:val="31"/>
        <w:rPr/>
      </w:pPr>
      <w:r>
        <w:rPr/>
        <w:t>6 Предупреждение случаев самопроизвольного ухода вагонов – задача первостепенной важности – в обеспечении безопасности движ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я безопасности движения и мары по их предупреждению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езопасности движения в условиях нарушения нормальной работы устройств СЦБ и связ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опуска поездов и Обеспечение безопасности движения при производстве путевых и других ремонтных и строительных работ на станциях и перегонах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тическое и практическое выполнение правил и должностных обязанностей исполнителями в условиях нарушений нормальной работы устройств СЦБ и связ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работы актово – претензионного отдел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я работы товарной контор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озка грузов на ОП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я работы контейнерной площадк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операции по прибытию и выгрузке грузов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технической конторы по прибытию и отправлению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товарной контор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ВЦ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матизированный диспетчерский центр управл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ДИСКОН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енний технический аудит по безопасности движения (концепция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новых технических средств как инструмент арсенала системы управления качеством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е направления по стабилизации положения с обеспечением безопасности движения поездов в хозяйстве перевозок: уход подвижного состава, взрез стрел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(по профилю специальности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 курсе по специальности 23.02.01 Организация перевозок и управление на транспорте (по видам) успешно прошел(ла) производственную практику (по профилю специальности) в объеме ______ часов в период с «___»_________20__ г. по «___»__________20__ г. в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через 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8"/>
        <w:gridCol w:w="4399"/>
        <w:gridCol w:w="1175"/>
        <w:gridCol w:w="1342"/>
      </w:tblGrid>
      <w:tr>
        <w:trPr>
          <w:trHeight w:val="5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 ПК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показатели оценивания результата ПК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и качество выполненных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требованию ФГОС «уметь», «иметь опыт»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 сформированности ПК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ДА»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ind w:left="-43" w:right="-172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</w:rPr>
              <w:t>(в процент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НЕТ»</w:t>
            </w:r>
          </w:p>
        </w:tc>
      </w:tr>
      <w:tr>
        <w:trPr>
          <w:trHeight w:val="18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и по осуществлению перевозочного процесса с применением современных информационных технологий управления перевозками;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о обработке перевозочных докумен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на АРМ ТВ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осдатчик груза и багажа в поездах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вод информации о произведенных грузовых операциях в ЭВМ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вод информации о произведенных операциях в ЭВ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ри дежурном по железнодорожной стан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оездной документации при неисправностях в работе устройств СЦБ и связ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регламентирующих организацию перевозочного процесса;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технической документац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сонала по планированию и организации перевозоч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сортировочной горк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правление роспуском составов на сортировочных горках; перевод централизованных стрелок и управление сигналами для приготовления маршрутов следования отцепов в процессе роспуска составов; регулирование скорости движения вагонов; контроль правильности работы горочных устройств; наблюдение за соответствием маршрутов следования отцепов с данными сортировочного листка; передача информации о порядке роспуска состав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оста централизаци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еспечение безопасности движения в обслуживаемом маневровом район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 поезд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заимодействие с машинистом маневрового локомотива при выполнении маневровой работы; взаимодействие с дежурным по станции и манеровым диспетчером (дежурным по сортировочной горке); применение звуковых и ручных сигналов, использование переносной радиосвязью; перевод нецентрализованных стрелок; обеспечение безопасности движения, сохранности подвижного состава и груза; закрепление и ограждение составов и вагонов тормозными башмаками и изъятие их из-под вагонов; участие в опробовании автоматических тормоз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осдатчик груза и багажа в поездах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троль правильности использования технического оборудования и требования охраны труд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готовка и контроль маршрутов следования поездов; выполнение регламента при ведении переговоров о движении поездов; передача информации ДНЦ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сонала  по технологическому обслуживанию перевозочного процесса;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оста централизации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еревод централизованных стрелок с пульта поста централизации или пульта местного управления; контроль правильности приготовления маршрута; подача звуковых и видимых сигналов при приеме, отправлении, пропуске поездов и производстве маневровой работы; проверка свободности пу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игналист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установка и снятие сигналов ограждения подвижного состава; закрепление стоящих на пути вагонов и составов тормозными башмаками; контроль исправности тормозных башмаков; подача звуковых и видимых сигналов при приеме, отправлении, пропуске поездов и производстве маневровой работы; проверка свободность пути;  характеристика парка станции, обслуживаемого сигналистами; наличие негабаритных мест, путевое развитие, специализация, вместимость и профиль путей, стрелочные перевод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при дежурном по железнодорожной станци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обмена сведениями о приеме, проследовании и отправлении поездов, локомотивов и подвижных единиц; прием, запрос и передача информационных сообщений о приеме, проследовании и отправлении поездов и локомотивов; ведение журнала движения поездов и локомотивов, книги записи предупреждений на поезда на железнодорожной станции, журнала диспетчерских распоряжений; контроль правильности использования технического оборудования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сонала  по обработке перевозочных документов и осуществлению расчетов за услуги, предоставляемые транспортными организа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 по обработке перевозочных документов: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ведение процесса обработки перевозочных и проездных документов; составление отчетов; использование необходимой документации; оформление и проверка документов по приему; оформление документов на погрузку груза; оформление документов на выдачу грузов и багажа; оформление переадресовки; ведение учета погрузки по учетным карточкам; ведение расчета с клиентами за перевозку и оказанные услуги; ведение кассовой книги; составление отчетов; ведение приема, учета и хранение денежных сумм и бланков строгого учета; выполнение операций по страхованию грузов; начисление сборов, штрафов, оформление лицевых счетов; ведение книги приказов по переадресовке грузов; проверка документов на право получения груз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 процесса  управления  перевозками  на  основе  логистической  концепции  и  организация рациональной переработки грузо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осдатчик груза и багажа в поездах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рка правильности размещения и крепления грузов на открытом подвижном составе; проверка подвижного состава перед началом грузовых операций; контроль состояния весовых приборов; ведение документации по учету простоя местных вагонов; проверка готовности П/С для погрузки-выгруз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ение в профессиональной деятельности основных положений, регулирующих взаимоотношения пользователей транспорта и перевозчик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осдатчик груза и багажа в поездах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 мер, направленных на сокращение простоя подвижного состава под грузовыми операциям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ниверсальная шкала оценки профессиональных компетенций</w:t>
      </w:r>
    </w:p>
    <w:p>
      <w:pPr>
        <w:pStyle w:val="Normal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8"/>
        </w:rPr>
        <w:t>качественную оценку уровня подготовки)</w:t>
      </w:r>
    </w:p>
    <w:tbl>
      <w:tblPr>
        <w:tblW w:w="10491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47"/>
        <w:gridCol w:w="2142"/>
        <w:gridCol w:w="3202"/>
      </w:tblGrid>
      <w:tr>
        <w:trPr>
          <w:trHeight w:val="206" w:hRule="atLeast"/>
        </w:trPr>
        <w:tc>
          <w:tcPr>
            <w:tcW w:w="5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Характеристика деятельности обучающегося в период производственной практики (по профилю специальности) через оценку сформированности общих компетенций (ОК)</w:t>
      </w:r>
    </w:p>
    <w:tbl>
      <w:tblPr>
        <w:tblW w:w="103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ивания результата О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используются следующие обозначени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ельный (узнавание ранее изученных объектов, свойств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 – репродуктивный (выполнение деятельности по образцу, инструкции или под руководство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период производственной практики (по профилю специальности) студентом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обратить внимание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center"/>
        <w:rPr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32"/>
                <w:szCs w:val="32"/>
                <w:lang w:val="ru-RU" w:eastAsia="ru-RU"/>
              </w:rPr>
            </w:pPr>
            <w:r>
              <w:rPr>
                <w:b/>
                <w:iCs/>
                <w:sz w:val="32"/>
                <w:szCs w:val="3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«_____»___________________201__г.</w:t>
            </w:r>
          </w:p>
        </w:tc>
      </w:tr>
    </w:tbl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hanging="0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ТЧЕТ</w:t>
      </w:r>
    </w:p>
    <w:p>
      <w:pPr>
        <w:pStyle w:val="TextBodyIndent"/>
        <w:ind w:hanging="0"/>
        <w:rPr>
          <w:b/>
          <w:b/>
          <w:bCs/>
          <w:iCs/>
          <w:sz w:val="20"/>
          <w:szCs w:val="40"/>
        </w:rPr>
      </w:pPr>
      <w:r>
        <w:rPr>
          <w:b/>
          <w:bCs/>
          <w:iCs/>
          <w:sz w:val="20"/>
          <w:szCs w:val="40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 ПРОИЗВОДСТВЕННОЙ ПРАКТИКЕ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(по профилю специальности)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</w:rPr>
        <w:t>23.02.01.</w:t>
      </w:r>
      <w:r>
        <w:rPr>
          <w:iCs/>
          <w:sz w:val="40"/>
          <w:szCs w:val="40"/>
          <w:lang w:val="ru-RU"/>
        </w:rPr>
        <w:t>____</w:t>
      </w:r>
    </w:p>
    <w:p>
      <w:pPr>
        <w:pStyle w:val="TextBodyIndent"/>
        <w:ind w:hanging="0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TextBodyIndent"/>
        <w:ind w:hanging="0"/>
        <w:rPr>
          <w:iCs/>
          <w:lang w:val="ru-RU"/>
        </w:rPr>
      </w:pPr>
      <w:r>
        <w:rPr>
          <w:iCs/>
          <w:lang w:val="ru-RU"/>
        </w:rPr>
      </w:r>
    </w:p>
    <w:tbl>
      <w:tblPr>
        <w:tblW w:w="4784" w:type="dxa"/>
        <w:jc w:val="left"/>
        <w:tblInd w:w="5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left="3748" w:hanging="3856"/>
              <w:rPr>
                <w:b/>
                <w:b/>
                <w:iCs/>
              </w:rPr>
            </w:pPr>
            <w:r>
              <w:rPr>
                <w:b/>
                <w:iCs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Ф.И.О., дата, подпис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Руководитель практики от институт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Ф.И.О.)</w:t>
            </w:r>
          </w:p>
          <w:p>
            <w:pPr>
              <w:pStyle w:val="TextBodyIndent"/>
              <w:ind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1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2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3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П.04.01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оценка, дата, подпись)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>___</w:t>
      </w:r>
      <w:r>
        <w:rPr>
          <w:b/>
          <w:szCs w:val="28"/>
        </w:rPr>
        <w:t>г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sz w:val="24"/>
      <w:lang w:val="ru-RU"/>
    </w:rPr>
  </w:style>
  <w:style w:type="character" w:styleId="2">
    <w:name w:val="Знак Знак2"/>
    <w:qFormat/>
    <w:rPr>
      <w:sz w:val="24"/>
      <w:lang w:val="ru-RU"/>
    </w:rPr>
  </w:style>
  <w:style w:type="character" w:styleId="Style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cs="Arial"/>
      <w:sz w:val="28"/>
    </w:rPr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cs="Arial"/>
      <w:i/>
      <w:sz w:val="24"/>
    </w:rPr>
  </w:style>
  <w:style w:type="character" w:styleId="Style11">
    <w:name w:val="Основной текст с отступом Знак"/>
    <w:qFormat/>
    <w:rPr>
      <w:rFonts w:cs="Arial"/>
      <w:sz w:val="28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3">
    <w:name w:val="Список 3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252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left="21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3:00Z</dcterms:created>
  <dc:creator>Мастерские</dc:creator>
  <dc:description/>
  <cp:keywords/>
  <dc:language>en-US</dc:language>
  <cp:lastModifiedBy>Rotaru</cp:lastModifiedBy>
  <cp:lastPrinted>2018-05-18T12:35:00Z</cp:lastPrinted>
  <dcterms:modified xsi:type="dcterms:W3CDTF">2018-09-07T04:03:00Z</dcterms:modified>
  <cp:revision>2</cp:revision>
  <dc:subject/>
  <dc:title>ФЕДЕРАЛЬНОЕ  ГОСУДАРСТВЕННОЕ БЮДЖЕТНОЕ</dc:title>
</cp:coreProperties>
</file>