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нистерство тран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Байкало-Амурский институт железнодорожного транспорта – 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« Дальневосточный государственный университет путей сообщения» в г. Тынде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(БАмИЖТ – филиал ДВГУПС в г. Тынде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685"/>
      </w:tblGrid>
      <w:tr>
        <w:trPr>
          <w:trHeight w:val="1286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Гашенко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изводственную практику (по профилю специаль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 ______  группы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23.02.06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ическая эксплуатация подвижного______ 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а железных дорог     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д и наименование специа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туден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актик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«      »              _20     г.    по  «      »                    _20      г.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за практики: _______________________________________________________________________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предприятия)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.01.01; ПП.02.01; ПП.03.01; ПП.04.01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накомление со структурой депо, правилами внутреннего трудового распоряд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 по технике  безопасности, пожарной защите, профсанитарии и сдача испытаний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 с производственными участками, отделениями, их ролью и взаимосвязью с  технологическим процессом ремонта локомотивов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ировка на рабочем месте. Выполнение основных видов работ по техническому обслуживанию и текущему ремонту тепловозов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 текущий ремонт тепловозов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ъем кузова, рессорного подвешивания, рычажной  тормозной передачи, автосцепного устройства), ремонту  электрического оборудования, сборкой  колесно-моторного блока, сборкой и подкаткой тележек, опусканием кузова на тележки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кладка коленчатого вала, смена коренных подшипников, сборка и проверка  шатунно-поршневой группы, регулировка топливной аппаратуры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механизации и автоматизации, оборудование, инструмент и приспособления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работ в бригаде и освоение функций бригадира. 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объемом, технологией производства работ (отдельно для каждого вида ремонта и технологического оборудования), составом и квалификацией групп слесарей, оформлением нарядов, технически обоснованным нормам на слесарные работы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е работы. Планирование работы. Ознакомление с планом работы каждого работника бригады. Организация  рабочих мест в бригаде с учетом совмещения профессий. Обеспечение материалом, запасными частями и инструментом. Экономия материальных ресурсов. Принципы хозяйствования  расчета бригады. Организация управления в бригаде. Анализ работы.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.02.01; ПП.04.01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я тепловозов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ировка на помощника машиниста тепловоза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ер помощника машиниста тепловоза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технологической и технической документации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нформации и оформление отчета по итогам прак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 (осветить вопросы состояния локомотивного парка по ОАО РЖД, ДВжд, Тындинского региона в настоящее время)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397" w:hRule="atLeast"/>
        </w:trPr>
        <w:tc>
          <w:tcPr>
            <w:tcW w:w="10656" w:type="dxa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 по организации и реформированию основного локомотивного депо ст. Тында</w:t>
            </w:r>
          </w:p>
        </w:tc>
      </w:tr>
      <w:tr>
        <w:trPr>
          <w:trHeight w:val="397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ая структура управления   СЛД Тында- Северная Филиал «Дальневосточный»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 «Локотех- Сервис»</w:t>
            </w:r>
          </w:p>
        </w:tc>
      </w:tr>
      <w:tr>
        <w:trPr>
          <w:trHeight w:val="397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ды и сроки  проведения технического обслуживания и текущего ремонта локомотивов по ст.Тында</w:t>
            </w:r>
          </w:p>
        </w:tc>
      </w:tr>
      <w:tr>
        <w:trPr>
          <w:trHeight w:val="397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просы научной организации труда, использование средств технической диагностики, поточные линии ремонта в цехе, на участке (по заданию). Трудоемкость  единицы ремонта  (в чел/час).</w:t>
            </w:r>
          </w:p>
          <w:p>
            <w:pPr>
              <w:pStyle w:val="Style18"/>
              <w:widowControl/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Style18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Индивидуальное задание:                             Тема курсового проекта</w:t>
            </w:r>
          </w:p>
          <w:p>
            <w:pPr>
              <w:pStyle w:val="Style18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значение цеха и план  расположения подъемно-транспортного, станочного оборудования в цехе, на участке (по заданию) </w:t>
            </w:r>
          </w:p>
        </w:tc>
      </w:tr>
      <w:tr>
        <w:trPr>
          <w:trHeight w:val="397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охраны труда и производственной санитарии в цехе, на участке (по заданию)</w:t>
            </w:r>
          </w:p>
        </w:tc>
      </w:tr>
      <w:tr>
        <w:trPr>
          <w:trHeight w:val="397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   Техническое обслуживание и эксплуатация тягового подвижного состава.</w:t>
            </w:r>
          </w:p>
        </w:tc>
      </w:tr>
      <w:tr>
        <w:trPr>
          <w:trHeight w:val="397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Подготовка локомотива к работе. Прием и сдача локомотива.</w:t>
            </w:r>
          </w:p>
          <w:p>
            <w:pPr>
              <w:pStyle w:val="Normal"/>
              <w:shd w:fill="FFFFFF" w:val="clear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локомотив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ятие поезда с места и разгон.</w:t>
            </w:r>
          </w:p>
        </w:tc>
      </w:tr>
      <w:tr>
        <w:trPr>
          <w:trHeight w:val="397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3 Освоение безопасных способов работы</w:t>
            </w:r>
          </w:p>
        </w:tc>
      </w:tr>
      <w:tr>
        <w:trPr>
          <w:trHeight w:val="397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 Техническое обслуживание локомотива первого вида - ТО-1.</w:t>
            </w:r>
          </w:p>
          <w:p>
            <w:pPr>
              <w:pStyle w:val="Normal"/>
              <w:shd w:fill="FFFFFF" w:val="clear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 Техническое обслуживание локомотива в пути следования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вещение вопросов бережливого производства на железнодорожном транспорте (в  ТЧЭ-11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окончании практики на предприятии, студент оформляет отчет, выполненный на листах формата А-4 объемом 15 - 20  печатного текста, согласно ГОСТ ЕСТД. Материал для отчета набирается на предприятии, где проходит производственная практика (по профилю специальности). Отчет  по практике должен быть подписан одним из руководителей предприятия, и подпись скреплена печатью. В течение 10 дней по выходу на занятия отчет (вместе с дневником прохождения практики) должен быть сдан руководителю практики от институ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практики от институт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подпись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луч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удент _______ групп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подпись, да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ттестационный лист производственной прак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(по профилю специальности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ФИО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на ___ курсе по специальности 23.02.06 Техническая эксплуатация подвижного состава железных дорог успешно прошел(а) производственную практику (по профилю специальности) в объеме ______ часов в период с «___»_________20__ г. по «___»__________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формированности профессиональных компетенций (П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з виды и качество выполнения раб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536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новные показатели оценивания результата П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иды и качество выполненных 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по требованию ФГОС «уметь», «иметь опыт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ценка сформированности П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Д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vertAlign w:val="superscript"/>
              </w:rPr>
              <w:t>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НЕТ»</w:t>
            </w:r>
          </w:p>
        </w:tc>
      </w:tr>
      <w:tr>
        <w:trPr>
          <w:trHeight w:val="1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258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луатация подвижного состава железных до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онструктивных особенностей узлов и деталей подвижного состава; выполнение основных видов работ по эксплуатации подвижного состава в соответствии с установленными нор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85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 технического обслуживания и ремонта подвижного состава железных дорог в соотвествии с требованиям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ие неисправностей деталей и узлов подвижного состава; осуществление испытаний деталей и узлов подвижного состава; определение соответствия технического состояния оборудования подвижного состава требованиям нормативных документов; выполнение основных видов работ по техническому обслуживанию подвижного состава; выполнение основных видов работ по ремонту электрооборудования 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движения подвижного сост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безопасности движения при эксплуатации, техническом обслуживании и ремонте 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производственных работ коллективом исполн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изводственных задач коллективу исполнителей; доклад о ходе выполнения производстве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 мероприятий по соблюдению норм безопасных условий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в соотвествии с трудов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ивание качества выполняем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выполняем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258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технической и технологическ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бор необходимой технической и технолог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процессов на ремонт отдельных  деталей и узлов подвижного состава железных дорог в соотвествии с нормативной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ой технической и технолог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процент оценки сформированности ПК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ая шкала оценки профессиональных компетенций</w:t>
      </w:r>
    </w:p>
    <w:p>
      <w:pPr>
        <w:pStyle w:val="Normal"/>
        <w:ind w:left="547" w:hanging="547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перевода дихотомической оценки в </w:t>
      </w:r>
      <w:r>
        <w:rPr>
          <w:rFonts w:cs="Times New Roman" w:ascii="Times New Roman" w:hAnsi="Times New Roman"/>
          <w:bCs/>
          <w:color w:val="000000"/>
          <w:kern w:val="2"/>
          <w:position w:val="1"/>
          <w:sz w:val="28"/>
          <w:szCs w:val="28"/>
        </w:rPr>
        <w:t>качественную оценку уровня подготовки)</w:t>
      </w:r>
    </w:p>
    <w:tbl>
      <w:tblPr>
        <w:tblW w:w="1049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19"/>
        <w:gridCol w:w="2196"/>
        <w:gridCol w:w="2977"/>
      </w:tblGrid>
      <w:tr>
        <w:trPr>
          <w:trHeight w:val="206" w:hRule="atLeast"/>
        </w:trPr>
        <w:tc>
          <w:tcPr>
            <w:tcW w:w="5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5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80 ÷ 1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70 ÷ 7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60 ÷ 6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6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деятельности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ериод производственной практики (по профилю специальност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з оценку сформированности общих компетенций (ОК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1134"/>
        <w:gridCol w:w="11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оценивания результата ОК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ценки 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используются следующие обозначения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ельный (узнавание ранее изученных объектов, свойств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> – репродуктивный (выполнение деятельности по образцу, инструкции или под руководством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ценить уровень сформированности ПК и 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период производственной практики (по профилю специальности) студентом  </w:t>
      </w:r>
      <w:r>
        <w:rPr>
          <w:rFonts w:cs="Times New Roman" w:ascii="Times New Roman" w:hAnsi="Times New Roman"/>
          <w:bCs/>
          <w:sz w:val="36"/>
          <w:szCs w:val="36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Ф.И.О.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а продемонстрирована сформированность ПК с оценкой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сформированности ОК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ац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тить внимание</w:t>
      </w: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ует внимания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едприятия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едприятия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БАмИЖТ – филиал ДВГУПС в г.Тынде</w:t>
      </w:r>
    </w:p>
    <w:p>
      <w:pPr>
        <w:pStyle w:val="TextBodyIndent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791" w:hRule="atLeast"/>
        </w:trPr>
        <w:tc>
          <w:tcPr>
            <w:tcW w:w="4819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left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Утверждаю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b/>
                <w:b/>
                <w:iCs/>
                <w:sz w:val="32"/>
                <w:szCs w:val="32"/>
                <w:lang w:val="ru-RU"/>
              </w:rPr>
            </w:pPr>
            <w:r>
              <w:rPr>
                <w:b/>
                <w:iCs/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(должность, Ф.И.О. руководителя практики от предприятия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________________________________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(подпись, печать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«_____»___________________201__г.</w:t>
            </w:r>
          </w:p>
        </w:tc>
      </w:tr>
    </w:tbl>
    <w:p>
      <w:pPr>
        <w:pStyle w:val="TextBodyIndent"/>
        <w:ind w:hanging="0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hanging="0"/>
        <w:rPr>
          <w:b/>
          <w:b/>
          <w:bCs/>
          <w:iCs/>
          <w:sz w:val="44"/>
          <w:lang w:val="ru-RU"/>
        </w:rPr>
      </w:pPr>
      <w:r>
        <w:rPr>
          <w:b/>
          <w:bCs/>
          <w:iCs/>
          <w:sz w:val="44"/>
          <w:lang w:val="ru-RU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  <w:lang w:val="ru-RU"/>
        </w:rPr>
      </w:pPr>
      <w:r>
        <w:rPr>
          <w:b/>
          <w:bCs/>
          <w:iCs/>
          <w:sz w:val="44"/>
          <w:lang w:val="ru-RU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ТЧЕТ</w:t>
      </w:r>
    </w:p>
    <w:p>
      <w:pPr>
        <w:pStyle w:val="TextBodyIndent"/>
        <w:ind w:left="360" w:hanging="0"/>
        <w:jc w:val="center"/>
        <w:rPr>
          <w:b/>
          <w:b/>
          <w:bCs/>
          <w:iCs/>
          <w:sz w:val="20"/>
          <w:szCs w:val="40"/>
        </w:rPr>
      </w:pPr>
      <w:r>
        <w:rPr>
          <w:b/>
          <w:bCs/>
          <w:iCs/>
          <w:sz w:val="20"/>
          <w:szCs w:val="40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 ПРОИЗВОДСТВЕННОЙ ПРАКТИКЕ</w:t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(по профилю специальности)</w:t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TextBodyIndent"/>
        <w:ind w:left="360" w:hanging="0"/>
        <w:jc w:val="center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</w:rPr>
        <w:t>23.02.06.</w:t>
      </w:r>
      <w:r>
        <w:rPr>
          <w:iCs/>
          <w:sz w:val="40"/>
          <w:szCs w:val="40"/>
          <w:lang w:val="ru-RU"/>
        </w:rPr>
        <w:t>_____</w:t>
      </w:r>
    </w:p>
    <w:p>
      <w:pPr>
        <w:pStyle w:val="TextBodyIndent"/>
        <w:ind w:hanging="0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  <w:lang w:val="ru-RU"/>
        </w:rPr>
      </w:r>
    </w:p>
    <w:p>
      <w:pPr>
        <w:pStyle w:val="TextBodyIndent"/>
        <w:ind w:hanging="0"/>
        <w:rPr>
          <w:iCs/>
          <w:lang w:val="ru-RU"/>
        </w:rPr>
      </w:pPr>
      <w:r>
        <w:rPr>
          <w:iCs/>
          <w:lang w:val="ru-RU"/>
        </w:rPr>
      </w:r>
    </w:p>
    <w:tbl>
      <w:tblPr>
        <w:tblW w:w="4784" w:type="dxa"/>
        <w:jc w:val="left"/>
        <w:tblInd w:w="5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524" w:hRule="atLeast"/>
        </w:trPr>
        <w:tc>
          <w:tcPr>
            <w:tcW w:w="4784" w:type="dxa"/>
            <w:tcBorders/>
          </w:tcPr>
          <w:p>
            <w:pPr>
              <w:pStyle w:val="TextBodyIndent"/>
              <w:ind w:left="3748" w:hanging="3856"/>
              <w:rPr>
                <w:b/>
                <w:b/>
                <w:iCs/>
              </w:rPr>
            </w:pPr>
            <w:r>
              <w:rPr>
                <w:b/>
                <w:iCs/>
              </w:rPr>
              <w:t>Выполнил: студент(ка) гр._________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Ф.И.О., дата, подпись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Руководитель практики от институт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Ф.И.О.)</w:t>
            </w:r>
          </w:p>
          <w:p>
            <w:pPr>
              <w:pStyle w:val="TextBodyIndent"/>
              <w:ind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П.01.01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оценка, дата, подпись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П.02.01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оценка, дата, подпись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П.03.01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оценка, дата, подпись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П.04.01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оценка, дата, подпись)</w:t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20</w:t>
      </w:r>
      <w:r>
        <w:rPr>
          <w:b/>
          <w:szCs w:val="28"/>
          <w:lang w:val="ru-RU"/>
        </w:rPr>
        <w:t xml:space="preserve">___ </w:t>
      </w:r>
      <w:r>
        <w:rPr>
          <w:b/>
          <w:szCs w:val="28"/>
        </w:rPr>
        <w:t>г.</w:t>
      </w:r>
    </w:p>
    <w:sectPr>
      <w:footerReference w:type="default" r:id="rId2"/>
      <w:type w:val="nextPage"/>
      <w:pgSz w:w="11906" w:h="16838"/>
      <w:pgMar w:left="1134" w:right="566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i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Arial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Arial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22">
    <w:name w:val="Основной текст с отступом 2"/>
    <w:basedOn w:val="Normal"/>
    <w:qFormat/>
    <w:pPr>
      <w:ind w:right="-2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52"/>
      <w:ind w:firstLine="293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......."/>
    <w:basedOn w:val="Default"/>
    <w:next w:val="Default"/>
    <w:qFormat/>
    <w:pPr/>
    <w:rPr>
      <w:color w:val="00000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05:00Z</dcterms:created>
  <dc:creator>F104</dc:creator>
  <dc:description/>
  <cp:keywords/>
  <dc:language>en-US</dc:language>
  <cp:lastModifiedBy>Rotaru</cp:lastModifiedBy>
  <cp:lastPrinted>2018-05-18T12:18:00Z</cp:lastPrinted>
  <dcterms:modified xsi:type="dcterms:W3CDTF">2018-09-07T05:05:00Z</dcterms:modified>
  <cp:revision>2</cp:revision>
  <dc:subject/>
  <dc:title/>
</cp:coreProperties>
</file>