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60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015" cy="103358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033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103352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1033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81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103352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1033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35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015" cy="100584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100584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100584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015" cy="1009777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009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100977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9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100977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777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015" cy="1022921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0210" cy="102285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1022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0210" cy="102285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1022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921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015" cy="1003998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7370" cy="1003998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7370" cy="1003998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998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015" cy="1018032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1018032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80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1018032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032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015" cy="1014666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014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0" cy="1014666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14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9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0" cy="1014666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14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6665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015" cy="10229215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195" cy="1022858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195" cy="1022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195" cy="1022858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195" cy="1022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9215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015" cy="7885430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788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1170" cy="788479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788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2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1170" cy="788479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788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85430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8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015" cy="9469755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46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946975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946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4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946975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946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869" w:h="1915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9:15:00Z</dcterms:created>
  <dc:creator>БАмИЖТ</dc:creator>
  <dc:description/>
  <cp:keywords/>
  <dc:language>en-US</dc:language>
  <cp:lastModifiedBy>БАмИЖТ</cp:lastModifiedBy>
  <dcterms:modified xsi:type="dcterms:W3CDTF">2000-04-25T19:16:00Z</dcterms:modified>
  <cp:revision>1</cp:revision>
  <dc:subject/>
  <dc:title> </dc:title>
</cp:coreProperties>
</file>