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практику(по профилю специальност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руппы специальности_</w:t>
      </w:r>
      <w:r>
        <w:rPr>
          <w:rFonts w:cs="Times New Roman" w:ascii="Times New Roman" w:hAnsi="Times New Roman"/>
          <w:sz w:val="24"/>
          <w:szCs w:val="24"/>
          <w:u w:val="single"/>
        </w:rPr>
        <w:t>13.02.07 Электроснабжение (по отраслям)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8"/>
          <w:u w:val="single"/>
        </w:rPr>
        <w:t>с«»20г.  по  «»   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1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танции электроснабжения, её производственно-экономическ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ых подразделений: трансформаторных подстанций, районов контактной сети, энергодиспетчерского аппарата, района электроснабжения, ремонтно-ревизионного участка, механических мастерск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содержание работы электромехаников структурных подразделений (ЭЧК, ЭЧЭ, ЭЧС, РРУ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монту оборудования электрических подстанций и электрических сетей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электрических схем устройств электрических сетей, трансформаторных подстанций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 и устранения неисправностей в устройствах электроснабжения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оборудования распределительных устройств электроустановок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схем устройств электрических подстанций и сетей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оборудования устройств электроснабжения. Технологические карты монтажа, наладки, обслуживания и ремонта контактной сети, основного оборудования электроустановок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3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я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4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абот нарядом-допуском в электроустановках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выдаёт руководитель практики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 выводы по результатам практики и предложения студентов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.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на практику.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.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нный материал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дневник, технологические карты, схемы).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уемой литературы.</w:t>
      </w:r>
    </w:p>
    <w:p>
      <w:pPr>
        <w:pStyle w:val="24"/>
        <w:widowControl/>
        <w:numPr>
          <w:ilvl w:val="0"/>
          <w:numId w:val="4"/>
        </w:numPr>
        <w:autoSpaceDE w:val="tru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Задание выдал: руководители практики от института______________________________________</w:t>
      </w:r>
    </w:p>
    <w:p>
      <w:pPr>
        <w:pStyle w:val="Normal"/>
        <w:ind w:left="5529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получил: студент _____ группы _________________________________________________</w:t>
      </w:r>
    </w:p>
    <w:p>
      <w:pPr>
        <w:pStyle w:val="Normal"/>
        <w:ind w:left="4253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</w:p>
    <w:p>
      <w:pPr>
        <w:pStyle w:val="Normal"/>
        <w:ind w:left="4253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ind w:left="4253" w:right="1417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видуальных заданий</w:t>
      </w:r>
    </w:p>
    <w:p>
      <w:pPr>
        <w:pStyle w:val="23"/>
        <w:tabs>
          <w:tab w:val="clear" w:pos="708"/>
          <w:tab w:val="left" w:pos="42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426" w:right="-2" w:hanging="0"/>
        <w:rPr>
          <w:rFonts w:cs="Times New Roman"/>
          <w:szCs w:val="28"/>
        </w:rPr>
      </w:pPr>
      <w:r>
        <w:rPr>
          <w:rFonts w:cs="Times New Roman"/>
          <w:szCs w:val="28"/>
        </w:rPr>
        <w:t>Пускорегулирующая аппаратура до 1000 В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Распределительные устройства до 1000В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Электрические машины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Трансформаторы: двухобмоточные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рансформаторы: трехобмоточные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рансформаторы: автотрансформаторы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Трансформаторы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Распределительные устройства выше 1000в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Устройство линий электрических сетей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Качество электроэнергии и меры по его обеспечению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Воздушные выключатели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Разъединители, короткозамыкатели и отделители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Комплектные распределительные устройства напряжения выше 1 кВ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Комплектные трансформаторные подстанции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Трансформаторы ток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Трансформаторы напряжения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Новое оборудование для учета электроэнергии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right="-2" w:hanging="425"/>
        <w:rPr>
          <w:rFonts w:cs="Times New Roman"/>
          <w:szCs w:val="28"/>
        </w:rPr>
      </w:pPr>
      <w:r>
        <w:rPr>
          <w:rFonts w:cs="Times New Roman"/>
          <w:szCs w:val="28"/>
        </w:rPr>
        <w:t>Внедрение ЭВМ и микропроцессоров в системы управления устройствами электроснабжения.</w:t>
      </w:r>
    </w:p>
    <w:p>
      <w:pPr>
        <w:pStyle w:val="23"/>
        <w:tabs>
          <w:tab w:val="clear" w:pos="708"/>
          <w:tab w:val="left" w:pos="851" w:leader="none"/>
        </w:tabs>
        <w:ind w:left="426" w:right="-2" w:hanging="0"/>
        <w:rPr/>
      </w:pPr>
      <w:r>
        <w:rPr>
          <w:rFonts w:cs="Times New Roman"/>
          <w:szCs w:val="28"/>
        </w:rPr>
        <w:t>19. Выбор, ревизия и техническое обслуживание  масляных выключателей 35 кв.</w:t>
      </w:r>
    </w:p>
    <w:p>
      <w:pPr>
        <w:pStyle w:val="23"/>
        <w:tabs>
          <w:tab w:val="clear" w:pos="708"/>
          <w:tab w:val="left" w:pos="851" w:leader="none"/>
        </w:tabs>
        <w:ind w:right="-2" w:firstLine="426"/>
        <w:rPr/>
      </w:pPr>
      <w:r>
        <w:rPr>
          <w:rFonts w:cs="Times New Roman"/>
          <w:szCs w:val="28"/>
        </w:rPr>
        <w:t>20. Организация эксплуатации станций и подстанци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491" w:leader="none"/>
        </w:tabs>
        <w:ind w:left="426" w:right="-2" w:hanging="0"/>
        <w:rPr/>
      </w:pPr>
      <w:r>
        <w:rPr>
          <w:rFonts w:cs="Times New Roman"/>
          <w:szCs w:val="28"/>
        </w:rPr>
        <w:t>Эксплуатация электродвигателей собственных нужд электрических станций и подстанци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Эксплуатация трансформаторов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Эксплуатация автотрансформаторов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/>
      </w:pPr>
      <w:r>
        <w:rPr>
          <w:rFonts w:cs="Times New Roman"/>
          <w:szCs w:val="28"/>
        </w:rPr>
        <w:t>Эксплуатация измерительных трансформаторов, предохранителей, разрядников, реакторов и ошиновки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Эксплуатация заземляющих устройств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Эксплуатация силовых и контрольных кабельных лини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Эксплуатация силовых и осветительных установок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/>
      </w:pPr>
      <w:r>
        <w:rPr>
          <w:rFonts w:cs="Times New Roman"/>
          <w:szCs w:val="28"/>
        </w:rPr>
        <w:t>Эксплуатация вспомогательного хозяйства электрических станций и подстанци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устройств защитного заземления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светильников и приборов осветительных установок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распределительных устройств осветительных электроустановок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и устройство шинопроводов и троллейных лини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комплектных распределительных устройств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изоляторов и шин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онтаж комплектной трансформаторной подстанции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Продольная и поперечная компенсация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Ремонт, ревизия и учет электроэнергии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</w:tabs>
        <w:ind w:left="851" w:right="-2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еры повышения качества электроэнергии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Кабельные линии электропередачи, классификация, технология ремонта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Ремонт муфт, техническое обслуживание и ремонт кабельных лини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/>
      </w:pPr>
      <w:r>
        <w:rPr>
          <w:rFonts w:cs="Times New Roman"/>
          <w:szCs w:val="28"/>
        </w:rPr>
        <w:t>Защитное заземление. Правила пользования защитными средствами, их проверка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надежности эксплуатации электрических сетей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Производства оперативных переключений в электрических установках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Характерные авария и повреждения, их предупреждение и их ликвидация на трансформаторных подстанциях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Меры защиты оборудования от перенапряжения (внутреннего)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Меры защиты оборудования от импульсного и грозового перенапряжения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Автоматика силовых трансформаторов, преобразователей и вспомогательных устройств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ТУ и ТС электроснабжения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-2" w:hanging="141"/>
        <w:rPr>
          <w:rFonts w:cs="Times New Roman"/>
          <w:szCs w:val="28"/>
        </w:rPr>
      </w:pPr>
      <w:r>
        <w:rPr>
          <w:rFonts w:cs="Times New Roman"/>
          <w:szCs w:val="28"/>
        </w:rPr>
        <w:t>Воздушные линии электропередач выше 1000В.</w:t>
      </w:r>
    </w:p>
    <w:p>
      <w:pPr>
        <w:pStyle w:val="23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</w:tabs>
        <w:ind w:left="1070" w:right="-2" w:hanging="644"/>
        <w:rPr>
          <w:rFonts w:cs="Times New Roman"/>
          <w:szCs w:val="28"/>
        </w:rPr>
      </w:pPr>
      <w:r>
        <w:rPr>
          <w:rFonts w:cs="Times New Roman"/>
          <w:szCs w:val="28"/>
        </w:rPr>
        <w:t>Воздушные линии электропередач до 1000В.</w:t>
      </w:r>
    </w:p>
    <w:p>
      <w:pPr>
        <w:pStyle w:val="23"/>
        <w:tabs>
          <w:tab w:val="clear" w:pos="708"/>
          <w:tab w:val="left" w:pos="426" w:leader="none"/>
        </w:tabs>
        <w:ind w:right="-2" w:firstLine="45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по профилю специально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 ____ курсе по специальности 13.02.07 Электроснабжение (по отраслям)успешно прошел(а) производственную практику (по профилю специальности)в объеме ______ часов в период с «___»_________20__ г. по «___»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электрических сх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их схем устройств электрических подстанцийи се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электрооборудования электрической подстанции и сетейв соответствии с требованиями технической документации и инструк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модернизации схем электрических устройств подстанций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– это осмотр, очистка, проверка работоспособности электрооборуд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наружениинеисправностей трансформаторов и преобразователей электрической энерг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техники безопасности и технической эксплуатации электроустанов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по обслуживанию трансформаторов и преобразователей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инципов действияэлектрооборудования  распределительных  устройств,  устройстврелейной  защиты,  аппаратурыавтоматизированных  сист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; Выделение основных элементов вконструкции электрооборудования;распределительных  устройств,устройств  релейной  защиты,аппаратуры  автоматизированныхсистем управления;Определение видов работ по техническому обслуживанию электрооборудования распределительных устройств, устройств релейной защиты и аппаратур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ыполнения работ по техническому обслуживанию воздушных и кабельных линий согласно нормативно-технической документ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бот по техническому обслуживанию воздушных и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и разработка технологических документов в соответствии с требованиями ,инструкциями и нормативными прав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 ремонту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ремонтных работ оборудования электроустанов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емонта оборудования в соответствии с требованиями по графику работ нормативных документов по планированию и организации ремонт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повреждения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ки работоспособности оборудования в соответствии с утвержденным графиком (установленными нормами периодичности проверки устройств электроснабжения), выявление поврежде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анению выявленных повреждений и неисправностей оборудования электроустаново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одов диагностики и определение выявления, устранения  неисправностей  в устройствах электроснаб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бнаружения  и устранения  повреждений  и неисправностей  оборудования электроустановок;демонстрация выполнения основных видов работ по ремонту выявленных неисправностей и отклонений от нормыв работе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устройств электр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стройств электроснабжения, разборке, сборке, регулировке отдельных аппарат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производства рабо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а работ по ремонту устройств электроснаб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ирования  с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ия  электроустановок  и  линий электропередач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изводства работ по ремонту устройств электроснабжения, разборке, сборке, регулировке отдельных аппарат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ологии ремонта оборудования  устройств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траты на выполнение работ по ремонту устройств электр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стоимости затрат материально-технических, трудовых и финансовых ресурсов на ремонт устройств электроснабжения. Анализ основных экономических показателей производственного подразд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четных документов по ремонту оборуд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тоимости затрат материально-технических, трудовых и финансовыхресурсов на ремонт устройств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ки и анализа состояния измерительных приборов, устройств используемых при ремонте и наладке обору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рядка проверки и анализ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устройств и приборов для ремонта и наладки оборудованияэлектроустановок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состоянияустройств и приборов для ремонта иналадк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регулировку устройств и приборов для ремонта оборудования электрических установок и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азборке,  сборке, регулировке и настройке устройств и  приборов применяемых при ремонте оборудования электроустановок  и  линий электроснабж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стройки, регулировки устройств и приборов для ремонта оборудования  электроустановок  ипроизводства при необходимости ихразборки и сбор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зборки,  сборки,регулировки и настройки приборов дляремонта оборудованияэлектроустановок  и  линий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 при плановых и аварийных работ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безопасного производства рабо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пособов защиты от атмосферных перенапряже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грозозащиты; изложение основных положений  по конструкции заземляющих устройст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расчетов  заземляющих устройст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 понятий  плановых 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х рабо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абочих мест для безопасного производства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перативных журналов, журналов проверки знаний по охране тру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ня 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ормляемых  для  обеспечения безопасного  производства работ в электроустановках  и  на  линиях электропередач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основных положений  по заполнению документации по охране труда  и  электробезопасности  при эксплуатации и ремонте электрических установок и сет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охране труда и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качественную оценку уровня подготовки)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977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еятельности обучающегосяв период производственной практики (по профилю специальности)через оценку</w:t>
      </w:r>
      <w:r>
        <w:rPr/>
        <w:t>сформированности общих компетенций (ОК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 (узнавание ранее изученных объектов, свойств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ериод производственнойпрактики(по профилю специальности)студентом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_____»___________________20_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hanging="0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ТЧЕТ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20"/>
          <w:szCs w:val="40"/>
        </w:rPr>
      </w:pPr>
      <w:r>
        <w:rPr>
          <w:b/>
          <w:bCs/>
          <w:iCs/>
          <w:sz w:val="20"/>
          <w:szCs w:val="40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 ПРОИЗВОДСТВЕННОЙ ПРАКТИКЕ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(по профилю специальности)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13.02.07.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784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3748" w:hanging="385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(Ф.И.О., дата, подпись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left="-108" w:hanging="0"/>
              <w:rPr/>
            </w:pPr>
            <w:r>
              <w:rPr>
                <w:rFonts w:cs="Times New Roman"/>
                <w:b/>
                <w:iCs/>
              </w:rPr>
              <w:t>Руководитель практики от институт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(Ф.И.О.)</w:t>
            </w:r>
          </w:p>
          <w:p>
            <w:pPr>
              <w:pStyle w:val="TextBodyIndent"/>
              <w:ind w:hanging="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П.01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П.02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П.03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П.04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ind w:left="-108" w:hanging="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г.</w:t>
      </w:r>
    </w:p>
    <w:sectPr>
      <w:footerReference w:type="default" r:id="rId2"/>
      <w:type w:val="nextPage"/>
      <w:pgSz w:w="11906" w:h="16838"/>
      <w:pgMar w:left="1134" w:right="566" w:gutter="0" w:header="0" w:top="426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i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аблица текст (центр)"/>
    <w:basedOn w:val="Normal"/>
    <w:qFormat/>
    <w:pPr>
      <w:autoSpaceDE w:val="true"/>
      <w:jc w:val="center"/>
    </w:pPr>
    <w:rPr>
      <w:rFonts w:cs="Times New Roman"/>
      <w:sz w:val="24"/>
    </w:rPr>
  </w:style>
  <w:style w:type="paragraph" w:styleId="Style24">
    <w:name w:val="Список маркированный"/>
    <w:basedOn w:val="Normal"/>
    <w:qFormat/>
    <w:pPr>
      <w:numPr>
        <w:ilvl w:val="0"/>
        <w:numId w:val="2"/>
      </w:numPr>
      <w:autoSpaceDE w:val="true"/>
      <w:jc w:val="both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0:00Z</dcterms:created>
  <dc:creator>Коробкова ЕВ</dc:creator>
  <dc:description/>
  <cp:keywords/>
  <dc:language>en-US</dc:language>
  <cp:lastModifiedBy>Rotaru</cp:lastModifiedBy>
  <cp:lastPrinted>2018-05-31T16:07:00Z</cp:lastPrinted>
  <dcterms:modified xsi:type="dcterms:W3CDTF">2018-09-07T04:00:00Z</dcterms:modified>
  <cp:revision>2</cp:revision>
  <dc:subject/>
  <dc:title/>
</cp:coreProperties>
</file>