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КАЛО-АМУРСКИЙ ИНСТИТУТ ЖЕЛЕЗНОДОРОЖНОГО ТРАНСПОРТА - ФИЛИАЛ                        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ДАЛЬНЕВОСТОЧНЫЙ ГОСУДАРСТВЕННЫЙ УНИВЕРСИТЕТ ПУТЕЙ СООБЩЕНИЯ» В Г.ТЫ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е СПО - Тындинский техникум железнодорож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ЦК 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ДОПУСТИТЬ: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С.А.Гашенко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1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ЛЕКТРОСНАБЖЕНИЕ ЭЛЕКТРОФИЦИРОВА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АСТКА ЖЕЛЕЗНОЙ ДОР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диплом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П. 27.02.03. </w:t>
      </w:r>
      <w:r>
        <w:rPr>
          <w:rFonts w:cs="Times New Roman" w:ascii="Times New Roman" w:hAnsi="Times New Roman"/>
          <w:sz w:val="36"/>
          <w:szCs w:val="36"/>
        </w:rPr>
        <w:t>ПЗБ41АТМ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00 П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ПЗБ41АТ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  Иванов К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разделу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 Сосновская Ю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__________ Коробк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128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_  Иукова 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ында - 2021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-Бессонов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3">
    <w:name w:val="3-Бессонов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8:00Z</dcterms:created>
  <dc:creator>Петрова Лариса Владимировна</dc:creator>
  <dc:description/>
  <cp:keywords/>
  <dc:language>en-US</dc:language>
  <cp:lastModifiedBy>ZamdirUR</cp:lastModifiedBy>
  <cp:lastPrinted>2016-04-17T12:59:00Z</cp:lastPrinted>
  <dcterms:modified xsi:type="dcterms:W3CDTF">2021-03-31T04:37:00Z</dcterms:modified>
  <cp:revision>76</cp:revision>
  <dc:subject/>
  <dc:title/>
</cp:coreProperties>
</file>