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общежитие секционного типа располагается в отдельном здании по адресу г. Тында, ул. Мохортова 2, корпус 1, . корпус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живания студентов предоставляются 2-х,3-х местные комнаты, в наличии 175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475480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75480" cy="298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51:00Z</dcterms:created>
  <dc:creator>Гашенко Светлана Александровна</dc:creator>
  <dc:description/>
  <cp:keywords/>
  <dc:language>en-US</dc:language>
  <cp:lastModifiedBy>Rotaru</cp:lastModifiedBy>
  <dcterms:modified xsi:type="dcterms:W3CDTF">2017-06-08T07:48:00Z</dcterms:modified>
  <cp:revision>8</cp:revision>
  <dc:subject/>
  <dc:title/>
</cp:coreProperties>
</file>