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 мая все человечество отмечало величайший  праздник – 70лет победы в самой жестокой, кровопролитной и разрушительной войне. С каждым годом все дальше и дальше в прошлое уходят от нас героические и трагические годы Великой Отечественной войны, все меньше остается живых ветеранов, искажаются факты, значимость Победы. Поэтому очень важно донести правду о войне тем, кто живет в ХХ1 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растающее поколение должно знать о подвиге советского народа в годы войны, о том, какие огромные потери понесла наша Родина на полях ожесточенных сражений и на оккупированных врагом территориях,  о беспримерной стойкости партизан и подпольщиков, о самоотверженном труде женщин, подростков и детей, которые в глубоком тылу, на протяжении военных дней и ночей боролись и трудились во имя будущего, обеспечивая свой вклад в Поб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 15 апреля в библиотеке факультета  высшего образования проводилась выставка подготовленная зав.сектором библиотеки  Томенко Н.И. и библиотекарем  Бабич  Л.В.           (на 5 витринах), посвященная очередной годовщине Великой Победы, целью которой являло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спитание у молодежи патриотических чувств к событиям Великой Отечественной вой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оспитание чувства долга, уважения к истории своей страны, к людям старше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знакомить студентов с событиями начало Великой Отечественной вой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казать примеры мужества, стойкости нашего народа в военные г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бедить в необходимости помнить те трагические и героические годы, чтобы не повторить подобной трагед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патриотов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ть представления о воинском долге и верности Отечеству.</w:t>
      </w:r>
    </w:p>
    <w:p>
      <w:pPr>
        <w:pStyle w:val="Normal"/>
        <w:rPr>
          <w:w w:val="100"/>
          <w:sz w:val="0"/>
          <w:szCs w:val="0"/>
          <w:shd w:fill="000000" w:val="clear"/>
          <w:lang w:val="en-US" w:bidi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торжественном открытии выставки зав. библиотекой ФВО Томенко Н.И. в литературно – музыкальной композиции рассказала   о том, как в июне 1941 года оборвалась мирная жизнь в стране, как шли к Победе долгие  четыре года  возле витрины под названием «СТУПЕНИ ПОБЕДЫ»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w w:val="100"/>
          <w:sz w:val="24"/>
          <w:szCs w:val="24"/>
          <w:shd w:fill="000000" w:val="clear"/>
          <w:lang w:val="en-US" w:bidi="en-US"/>
        </w:rPr>
      </w:pPr>
      <w:r>
        <w:rPr>
          <w:w w:val="100"/>
          <w:sz w:val="24"/>
          <w:szCs w:val="24"/>
          <w:shd w:fill="000000" w:val="clear"/>
          <w:lang w:val="en-US" w:bidi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21000</wp:posOffset>
            </wp:positionH>
            <wp:positionV relativeFrom="paragraph">
              <wp:posOffset>1270</wp:posOffset>
            </wp:positionV>
            <wp:extent cx="3794125" cy="504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ветовая гамма композиции распределялась следующим образом. Нижние ступеньки - ступень черного цвета  символизирует начало войн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ждой следующей ступенью черного цвета становится все меньше, и идет нарастание белого (цвета ПОБЕД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асная лента символизирует трудный, извилистый путь, пройденный от начала войны до Поб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основе композиции выставки – памятник советскому воину-освободителю в Трептов – парке. Фигура солдата с ребенком на руках – это символ Победы, торжества, гуманизма и мир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      </w:t>
      </w:r>
      <w:r>
        <w:rPr>
          <w:sz w:val="24"/>
          <w:szCs w:val="24"/>
        </w:rPr>
        <w:t>Рядом находится витрина,  на которой нарисованы фрагменты кирпичной стены с росписями русских солдат на рейхстаг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907280" cy="3683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755265" cy="3667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19985</wp:posOffset>
            </wp:positionH>
            <wp:positionV relativeFrom="paragraph">
              <wp:posOffset>10160</wp:posOffset>
            </wp:positionV>
            <wp:extent cx="4144645" cy="3817620"/>
            <wp:effectExtent l="0" t="0" r="0" b="0"/>
            <wp:wrapTight wrapText="bothSides">
              <wp:wrapPolygon edited="0">
                <wp:start x="-46" y="0"/>
                <wp:lineTo x="-46" y="21535"/>
                <wp:lineTo x="26480" y="21535"/>
                <wp:lineTo x="26480" y="0"/>
                <wp:lineTo x="-4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1839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итрина с песнями, рожденными на войне. Педагоги и студенты исполнили песню «Катюша». Это было неожиданно. Студенты были удивлены пластинками  тех далеких ле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трина с книгами о войне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3025775" cy="404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3028950" cy="404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итрина письма военных лет. Огромный интерес  присутствующие проявили к письмам, сложенные треугольником, брали их в руки и внимательно рассматривали.</w:t>
      </w:r>
      <w:r>
        <w:rPr/>
        <w:t xml:space="preserve">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40100" cy="444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6300" cy="444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амым торжественным и запоминающим стал момент, когда был зажжен вечный огонь. Все присутствующие почтили память минутой молчания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5000" cy="322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5000" cy="334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firstLine="426"/>
        <w:rPr>
          <w:sz w:val="24"/>
          <w:szCs w:val="24"/>
        </w:rPr>
      </w:pPr>
      <w:r>
        <w:rPr>
          <w:sz w:val="24"/>
          <w:szCs w:val="24"/>
        </w:rPr>
        <w:t>Данное мероприятие затронуло самые глубины человеческих душ, никто не остался равнодушным.</w:t>
      </w:r>
    </w:p>
    <w:p>
      <w:pPr>
        <w:pStyle w:val="Normal"/>
        <w:pBdr>
          <w:bottom w:val="single" w:sz="6" w:space="1" w:color="000000"/>
        </w:pBdr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о окончании мероприятия   по обычаю – фотосессия и чаепитие. </w:t>
      </w:r>
    </w:p>
    <w:p>
      <w:pPr>
        <w:pStyle w:val="Normal"/>
        <w:pBdr>
          <w:bottom w:val="single" w:sz="6" w:space="1" w:color="000000"/>
        </w:pBdr>
        <w:ind w:firstLine="426"/>
        <w:rPr>
          <w:sz w:val="24"/>
          <w:szCs w:val="24"/>
        </w:rPr>
      </w:pPr>
      <w:r>
        <w:rPr>
          <w:sz w:val="24"/>
          <w:szCs w:val="24"/>
        </w:rPr>
        <w:t>Ниже предлагаем фотоотчет проведенных мероприятий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140200" cy="444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334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334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273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9445" cy="289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6532" r="-8" b="6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334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334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3340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449445" cy="302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9474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334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9445" cy="3092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743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334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3340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3340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3340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414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401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3340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45000" cy="3340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1:00Z</dcterms:created>
  <dc:creator>БАмИЖТ</dc:creator>
  <dc:description/>
  <cp:keywords/>
  <dc:language>en-US</dc:language>
  <cp:lastModifiedBy>Rotaru</cp:lastModifiedBy>
  <cp:lastPrinted>2015-05-26T16:12:00Z</cp:lastPrinted>
  <dcterms:modified xsi:type="dcterms:W3CDTF">2015-06-18T01:34:00Z</dcterms:modified>
  <cp:revision>13</cp:revision>
  <dc:subject/>
  <dc:title/>
</cp:coreProperties>
</file>