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15240</wp:posOffset>
            </wp:positionV>
            <wp:extent cx="6486525" cy="943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ислов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6114"/>
      </w:tblGrid>
      <w:tr>
        <w:trPr>
          <w:trHeight w:val="522" w:hRule="atLeas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РАЗРАБОТАН</w:t>
            </w:r>
          </w:p>
        </w:tc>
        <w:tc>
          <w:tcPr>
            <w:tcW w:w="6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Юридическое управление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УТВЕРЖДЕН И ВВЕДЕН В ДЕЙСТВИЕ</w:t>
            </w:r>
          </w:p>
        </w:tc>
        <w:tc>
          <w:tcPr>
            <w:tcW w:w="6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иказом ректора от 07.08.14, № 432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i/>
                <w:color w:val="000000"/>
                <w:szCs w:val="24"/>
              </w:rPr>
              <w:t>3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ВВЕДЕН ВПЕРВЫЕ</w:t>
            </w:r>
          </w:p>
        </w:tc>
        <w:tc>
          <w:tcPr>
            <w:tcW w:w="6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napToGrid w:val="false"/>
              <w:ind w:left="34" w:hanging="0"/>
              <w:jc w:val="left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i/>
                <w:color w:val="000000"/>
                <w:szCs w:val="24"/>
              </w:rPr>
              <w:t>4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/>
            </w:pPr>
            <w:r>
              <w:rPr>
                <w:b w:val="false"/>
                <w:i/>
                <w:color w:val="000000"/>
                <w:szCs w:val="24"/>
              </w:rPr>
              <w:t>Дата рассылки пользователям</w:t>
            </w:r>
          </w:p>
        </w:tc>
        <w:tc>
          <w:tcPr>
            <w:tcW w:w="6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7.08.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внесения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32"/>
        <w:gridCol w:w="3942"/>
        <w:gridCol w:w="2076"/>
      </w:tblGrid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hanging="0"/>
              <w:rPr/>
            </w:pPr>
            <w:r>
              <w:rPr>
                <w:color w:val="000000"/>
                <w:szCs w:val="24"/>
              </w:rPr>
              <w:t>Основание для изменения  (№ приказа, дата)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hanging="0"/>
              <w:rPr/>
            </w:pPr>
            <w:r>
              <w:rPr>
                <w:color w:val="000000"/>
                <w:szCs w:val="24"/>
              </w:rPr>
              <w:t>Должность и подпись лица, внесшего изменения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рассылки пользователям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тветственность </w:t>
      </w:r>
    </w:p>
    <w:p>
      <w:pPr>
        <w:pStyle w:val="TextBody"/>
        <w:spacing w:before="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 разработку и эффективное использование данного Положения</w:t>
      </w:r>
    </w:p>
    <w:p>
      <w:pPr>
        <w:pStyle w:val="TextBody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За утверждение и введение в действ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За соблюдение сроков соглас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Должностные лица, входящие в перечень на листе согласования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За предоставление Положения пользовател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За актуализацию Положения и за внесение изме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блюдение требований По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 Университета и обучающиеся, члены Комиссии</w:t>
            </w:r>
          </w:p>
        </w:tc>
      </w:tr>
    </w:tbl>
    <w:p>
      <w:pPr>
        <w:pStyle w:val="Heading"/>
        <w:tabs>
          <w:tab w:val="clear" w:pos="2794"/>
          <w:tab w:val="left" w:pos="-3200" w:leader="none"/>
          <w:tab w:val="left" w:pos="3133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2794"/>
          <w:tab w:val="left" w:pos="-3200" w:leader="none"/>
          <w:tab w:val="left" w:pos="3133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ласть применения………………………………………..………….……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Нормативные ссылки……………………………………………………………………...…..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……………………………………………………………………………..…....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ы, определения и сокращения……………………………………………………...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…………………………………………………………………….…....5</w:t>
      </w:r>
    </w:p>
    <w:p>
      <w:pPr>
        <w:pStyle w:val="TextBody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Задачи и цели Комиссии …………………………………………………………………..5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и порядок формирования комиссии ..…………………………….….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Права и обязанности Комиссии, членов Комиссии ……………………………..…….6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4. Порядок обращения в Комиссию …………….…………………………………………..7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рассмотрения спора в Комиссии .……………………………………….…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орядок хранения положения о комиссии по урегулированию споров ….......................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т согласования…………………………………………………………………………………….1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Приложение 1. Матрица распределения полномочий и ответственности член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иссии ………………………………………………………………………………………….……1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 Заявление (жалоба) в Комиссию………………………………………………   1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. Заявление о восстановлении пропущенного срока на обращение ……….1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. Журнал регистрации входящих заявлений ……………………………………1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Приложение 5. Общение об отзыве заявления ………………………………………………….1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. Протокол заседания комиссии …………………………………………………  1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т ознакомления с настоящим документом …………………………….........................….. 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ДВГУПС П 11-10-14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комиссии по урегулированию споров между участниками образовательных отношений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значение и область применения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Настоящее положение устанавливает п</w:t>
      </w:r>
      <w:r>
        <w:rPr>
          <w:rFonts w:cs="Arial" w:ascii="Arial" w:hAnsi="Arial"/>
          <w:lang w:eastAsia="en-US"/>
        </w:rPr>
        <w:t xml:space="preserve">орядок создания, организации работы, принятия и исполнения решений Комиссией по урегулированию </w:t>
      </w:r>
      <w:r>
        <w:rPr>
          <w:rFonts w:cs="Arial" w:ascii="Arial" w:hAnsi="Arial"/>
        </w:rPr>
        <w:t xml:space="preserve">разногласий, возникающих по вопросам реализации обучающимися права на образование, в том числе: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именению в образовательном процессе норм действующего законодательства и локальных нормативных актов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жалованию решений администрации о применении к обучающимся дисциплинарных взысканий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я конфликта интересов педагогического работника; других вопросов, в соответствии с компетенцией Комисс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ормативные ссылки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настоящем положении использованы ссылки на следующие документы и стандарты: 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 декабря 2012 г. № 273-ФЗ «Об образовании в Российской Федерации» (в последней редакции);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в федерального государственного бюджетного образовательного учреждения высшего профессионального образования «Дальневосточный государственный университет путей сообщения», утвержденный Распоряжением федерального агентства железнодорожного транспорта от 31 мая 2011 года (в последней редакции);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 00-01-11 «Система стандартов университета. Общие положения», утвержденный 28.04.2011 № 268 (в последней редакции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 действия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ДВГУПС П 14-10-14 «Положение о комиссии по урегулированию споров между участниками образовательных отношений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вводится в действие с даты утверждения и действует до даты отмены (в соответствии с п. 5.5., п. 5.7 стандарта ДВГУПС СТ 00-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ины, определения и сокращ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ы, определения и сокращения, используемые в настоящем Положении, применяются к отношениям, связанным с разрешением конфликтных ситуаций путем урегулирования спора, возникающих по вопросам реализации обучающимися права на образование  в соответствии с Федеральным законом Российской Федерации 29 декабря 2012 г. № 273-ФЗ «Об образовании в Российской Федерации»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понятия: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Образование</w:t>
      </w:r>
      <w:r>
        <w:rPr>
          <w:rFonts w:cs="Arial" w:ascii="Arial" w:hAnsi="Arial"/>
          <w:sz w:val="24"/>
          <w:szCs w:val="24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Отношения в сфере образования</w:t>
      </w:r>
      <w:r>
        <w:rPr>
          <w:rFonts w:cs="Arial" w:ascii="Arial" w:hAnsi="Arial"/>
          <w:sz w:val="24"/>
          <w:szCs w:val="24"/>
        </w:rPr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ая организация</w:t>
      </w:r>
      <w:r>
        <w:rPr>
          <w:rFonts w:cs="Arial" w:ascii="Arial" w:hAnsi="Arial"/>
          <w:sz w:val="24"/>
          <w:szCs w:val="24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частники образовательных отношений </w:t>
      </w:r>
      <w:r>
        <w:rPr>
          <w:rFonts w:cs="Arial" w:ascii="Arial" w:hAnsi="Arial"/>
          <w:sz w:val="24"/>
          <w:szCs w:val="24"/>
        </w:rPr>
        <w:t>- обучающиеся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Споры между участниками образовательных отношений</w:t>
      </w:r>
      <w:r>
        <w:rPr>
          <w:rFonts w:cs="Arial" w:ascii="Arial" w:hAnsi="Arial"/>
          <w:bCs/>
          <w:iCs/>
          <w:sz w:val="24"/>
          <w:szCs w:val="24"/>
        </w:rPr>
        <w:t xml:space="preserve"> - разногласия между участниками образовательных отношений по вопросам реализации права на образование.</w:t>
      </w:r>
    </w:p>
    <w:p>
      <w:pPr>
        <w:pStyle w:val="Style15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ликт интересов педагогического работника</w:t>
      </w:r>
      <w:r>
        <w:rPr>
          <w:rFonts w:cs="Arial" w:ascii="Arial" w:hAnsi="Arial"/>
          <w:sz w:val="24"/>
          <w:szCs w:val="24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5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положения</w:t>
      </w:r>
    </w:p>
    <w:p>
      <w:pPr>
        <w:pStyle w:val="Style15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1. Задачи и цели Комиссии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1.1. Основная задача Комиссии – оперативно рассмотреть и разрешить конфликтную ситуацию между участниками образовательных отношений путем принятия оптимального решения, максимально удовлетворяющего интересам каждой из сторон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ассмотрения спора Комиссия устанавливает факт имеющегося нарушения прав участников образовательных отношений и принимает меры по их восстановлению в пределах, допускаемых Законом. Если, по мнению Комиссии, права не нарушены или при невозможности восстановить нарушенное право Комиссия дает аргументированные разъяснения по возникшей ситуации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1.2. Комиссия является органом по рассмотрению конфликтных ситуаций: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ду обучающимся (законным представителем несовершеннолетнего обучающегося) и Университетом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ду обучающимся (законным представителем несовершеннолетнего обучающегося) и педагогическим работником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ду педагогическим работником и коллективом обучающихся (студенческой группой, курсом)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ду педагогическим работником и Университетом по ведению образовательного процесса (обучения и воспитания обучающихся)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1.3. Комиссия в своей деятельности руководствуется Федеральным законом от 29 декабря 2012 г. № 273-ФЗ «Об образовании в Российской Федерации», уставом, настоящим Положением и иными локальными нормативными актами университе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Комиссия не рассматривает споры, разрешение которых законом отнесено к компетенции Комиссии по рассмотрению трудовых споров или суда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Руководство и порядок формирования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2.1. Комиссия формируется составом 10 человек, из равного числа (по 5 человек) представителей администрации (педагогических работников) Университета и обучающихся. Обязательно входят в состав Комиссии: Проректор  по воспитательной работе и работе со студентами, сотрудник юридического управления, сотрудника ФЭУ, – как представители администрации Университета, а также председатель первичной профсоюзной организации ДВГУПС, председатель Совета обучающихся – как представители обучающихся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2.2. Остальные члены Комиссии – представители от обучающихся (3 человека) избираются на Совете обучающихся. Членом Комиссии может быть избран любой обучающийся, независимо от членства в профсоюзе, участия в деятельности студенческого самоуправления, формы обучения, курса, факультета или направления подготовки (специальности)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2.3. Остальные члены Комиссии – представители Университета (2 человека) избираются Ученым советом из числа педагогических работников из числа авторитетных преподавателей, обладающих высокими моральными качествами и большим педагогическим стажем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2.4. Окончательный состав Комиссии Университета утверждается приказом ректора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2.5. Комиссия избирается сроком на два учебных года. По истечении указанного срока избираются новый состав Комиссии. Одно и то же лицо может избираться в члены Комиссии неограниченное количество раз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2.6. Члены Комиссии на своем первом заседании избирают из своего состава председателя Комиссии, заместителя председателя и секретар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2.7. В случае досрочного выбытия члена Комиссии из его состава (в связи с отчислением, увольнением, по заявлению и т.п.)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8. Комиссия не является постоянно действующим органом. Она созывается по мере необходимости, в случае поступления заявления от любого участника образовательных отношений не позднее 5 (пяти) учебных дней с момента поступления такого обращения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hanging="0"/>
        <w:rPr/>
      </w:pPr>
      <w:r>
        <w:rPr>
          <w:rFonts w:cs="Arial" w:ascii="Arial" w:hAnsi="Arial"/>
        </w:rPr>
        <w:tab/>
        <w:t>5.2.9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40" w:hanging="0"/>
        <w:rPr/>
      </w:pPr>
      <w:r>
        <w:rPr>
          <w:rFonts w:cs="Arial" w:ascii="Arial" w:hAnsi="Arial"/>
          <w:b/>
          <w:bCs/>
        </w:rPr>
        <w:t xml:space="preserve">5.3. Права и обязанности Комиссии, членов Комиссии </w:t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3.1. Члены Комиссии обязаны лично присутствовать на всех заседаниях Комиссии, активно участвовать в рассмотрении вопросов, вынесенных на его обсуждение, предлагать меры по разрешению конфликта, участвовать открытым голосованием в принятии решения по заявленному вопросу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3.2. Члены Комиссии имеют право на получение необходимых консультаций специалистов университета и других учреждений по вопросам, относящихся к компетенции Комиссии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3.3. Комиссия вправе вносить предложения о внесении изменений в локальные нормативные акты университета с целью расширения прав участников образовательного процесса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5.3.4. Распределение полномочий и ответственности членов Комиссии приведены в Приложении 1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40" w:hanging="0"/>
        <w:rPr/>
      </w:pPr>
      <w:r>
        <w:rPr>
          <w:rFonts w:cs="Arial" w:ascii="Arial" w:hAnsi="Arial"/>
          <w:b/>
          <w:bCs/>
        </w:rPr>
        <w:t xml:space="preserve">5.4. Порядок обращения в Комиссию </w:t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4.1. Право на обращение в Комиссию имеют любые участники образовательных отношений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университета (студенты, аспиранты, слушатели, осваивающие дополнительные профессиональные программы или зачисленные на подготовительное отделение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дители (законные представители) несовершеннолетних обучающихся;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дагогические работники, как работающие в университете по трудовым договорам, в том числе по совместительству, так и по договорам гражданско-правового характер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ые работники университета, выполняющие трудовые функции, связанные с ведением образовательного процесса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образовательных отношений вправе обращаться в Комиссию и участвовать в его заседаниях лично и (или) через своих представителей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4.2. Участники образовательных отношений вправе обратиться в Комиссию с заявлением (приложение  2) о рассмотрении спора, если самостоятельно не урегулировали разногласия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4.3. Участники образовательных отношений вправе обратиться в Комиссию в течение месяца со дня возникновения соответствующего спора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В случае пропуска установленного срока по уважительным причинам Комиссия может восстановить срок и разрешить спор по существу (приложение  3)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в приеме заявления по мотивам пропуска срока обращения не допускается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4.4. Заявление должно быть подписано. Неподписанные обращения рассмотрению не подлежат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4.5. В заявлении излагаются конкретные факты или признаки нарушений прав участников образовательных отношений, лица, допустившие нарушения, обстоятельства, а также могут содержаться требования Заявител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6. Заявление в Комиссию может быть подано заявителем лично (через секретаря Комиссии) или отправлено по поч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4.7. По усмотрению Ректора заявления, адресованные ему, но по цели обращения относящиеся к компетенции Комиссии, могут передаваться на рассмотрение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4.8. Заявление Заявителя, поступившее в Комиссию, подлежит обязательной регистрации в специальном журнале, который ведет секретарь Комиссии (приложение  4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40" w:hanging="0"/>
        <w:rPr/>
      </w:pPr>
      <w:r>
        <w:rPr>
          <w:rFonts w:cs="Arial" w:ascii="Arial" w:hAnsi="Arial"/>
          <w:b/>
          <w:bCs/>
        </w:rPr>
        <w:t xml:space="preserve">5.5. Порядок рассмотрения спора в Комиссии </w:t>
      </w:r>
    </w:p>
    <w:p>
      <w:pPr>
        <w:pStyle w:val="Default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5.5.1. Организационно-техническое обеспечение деятельности Комиссии (предоставление помещения для рассмотрения спора, компьютерной и иной техники и канцелярских товаров, необходимых для организации делопроизводства, учета и хранения заявлений и дел, подготовки и выдачи решений и т.д.) осуществляется Университетом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5.2.  Члены Комиссии и заинтересованные лица своевременно уведомляются секретарем Комиссии о месте, дате и времени заседания Комиссии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5.3. Заявитель вправе до начала заседания Комиссии или непосредственно на заседании Комиссии отозвать свое заявление и отказаться от рассмотрения спора в Комиссии (приложение  5)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5.4. Заседание Комиссии является правомочным, если на нем присутствовало не менее половины членов комиссии с каждой стороны (Администрация университета и обучающихся)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5.5. В назначенное для разбирательства дела время председатель Комиссии открывает заседание и объявляет, какое заявление подлежит рассмотрению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5.5.6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5.7. Рассмотрение дела начинается с оглашения председателем Комиссии заявления. Затем решается вопрос о том, подлежит ли спор разрешению Комиссией, заслушиваются мнения членов комисс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5.8. При положительном решении вопроса о возможности рассмотрения спора в Комиссии, слово предоставляется Заявителю и (или) его представителю. Затем заслушиваются мнение другой стороны, исследуются представленные материалы и документ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5.9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Если нарушения прав участников образовательных отношений возникли вследствие принятия решения(локальный нормативный акт) образовательной организацией, в том числе вследствие издания локального нормативного акта, Комиссия принимает решение рекомендовать Ректору университета отменить данное решение (локальный нормативный акт)образовательной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5.5.10. Комиссия принимает решение открытым голосованием простым большинством голосов членов, присутствующих на заседании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 проведении голосования голоса членов Комиссии разделились поровну, голос председателя считается решающим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5.5.11. На заседании Комиссии секретарем ведется протокол, в котором указывается: </w:t>
      </w:r>
    </w:p>
    <w:p>
      <w:pPr>
        <w:pStyle w:val="Defaul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и место проведения заседания; </w:t>
      </w:r>
    </w:p>
    <w:p>
      <w:pPr>
        <w:pStyle w:val="Defaul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 явке членов Комиссии, сторон спора, приглашенных лиц; </w:t>
      </w:r>
    </w:p>
    <w:p>
      <w:pPr>
        <w:pStyle w:val="Defaul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ткое изложение заявления Заявителя; </w:t>
      </w:r>
    </w:p>
    <w:p>
      <w:pPr>
        <w:pStyle w:val="Defaul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ткие объяснения сторон, показания свидетелей, специалиста; </w:t>
      </w:r>
    </w:p>
    <w:p>
      <w:pPr>
        <w:pStyle w:val="Defaul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ение письменных и иных доказательств; </w:t>
      </w:r>
    </w:p>
    <w:p>
      <w:pPr>
        <w:pStyle w:val="Defaul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ы обсуждения Комиссии; </w:t>
      </w:r>
    </w:p>
    <w:p>
      <w:pPr>
        <w:pStyle w:val="Defaul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голосования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Протокол в печатном виде должен быть написан в течение 3-х рабочих дней с момента заседания (приложение 6)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подписывается секретарем и председателем комиссии (его заместителем)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роны конфликта могут с согласия председателя (виза на заявлении) ознакомиться с протоколом и принести на него замечания, которые подшиваются к основному протоколу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2. Решение Комиссии оглашается сразу, а при необходимости в уточнении обстоятельств объявляется перерыв сроком до 3 (трех) рабочих дн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3. Решение Комиссии обязательно для исполнения заинтересованных участников образовательных отношений в конкретном споре,   и подлежит исполнению в указанный срок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шение Комиссии носит рекомендательный характер (отменить, внести изменения/дополнения в локальный нормативный акт), то окончательное  решение принимает  Ректор университе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4. В случае отсутствия Заявителя на заседании Комиссии о решении Комиссии он может узнать у секретаря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5.5.15. По письменному требованию Заявителя или других участников спора им в течение трех дней со дня принятия решения выдается копия решения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6. Обращения участников образовательных отношений, Протоколы заседаний Комиссии, решения Комиссии и другие документы, связанные с рассмотрением спора хранятся в течении пяти лет в Юр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6.  Порядок хранения положения о комиссии по урегулирования спо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6.1. Подлинник настоящего Положения хранится в УСК до переутверждения Положения, далее подлежит списанию в соответствии с правилами уничтожения дел с истекшим сроком хран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6.2. В подразделении настоящее положение хранится в папке-деле  согласно утвержденной номенклатуре дел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6.3. УСК должен обеспечить порядок хранения настоящего Положения, исключающий утери, порчу и несанкционированный доступ к нему посторонних лиц.</w:t>
      </w:r>
    </w:p>
    <w:p>
      <w:pPr>
        <w:pStyle w:val="Style15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4. Настоящее положение вступает в силу с момента утверж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5. Электронный аналог отмененного или подвергнутого редакции документа, помещается в архивную базу хранения.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6. Изменения в настоящее Положение вносятся в соответствии с требованиями п. 5.6. Стандарта СТ 00-0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2385</wp:posOffset>
            </wp:positionH>
            <wp:positionV relativeFrom="paragraph">
              <wp:posOffset>-329565</wp:posOffset>
            </wp:positionV>
            <wp:extent cx="6429375" cy="856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атрица распределения полномочий и ответственности членов комиссии по урегулированию спор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44"/>
        <w:gridCol w:w="2105"/>
        <w:gridCol w:w="1345"/>
        <w:gridCol w:w="1510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лжность согласно приказа ректора Университета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  <w:tab w:val="left" w:pos="1300" w:leader="none"/>
              </w:tabs>
              <w:spacing w:before="0" w:after="0"/>
              <w:ind w:right="113" w:hanging="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Член комиссии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и регистрация заявлений, обращений (4.2.4 Управление записям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 месте, дате и времени заседания комиссии (5.5.3 Внутренний обмен информац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. Ответственность руководств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отокола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2.4. Управление записям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прото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2.4. Управление записям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решения Комиссии (Выпуск продукц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участников спора с протоколом и решением Комиссии (п. 5.5.3. Внутренний обмен информац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– ответственный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– участник процесса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 – информируемый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И – ответственный исполнитель, которому делегирована часть ответственности председателя Комиссии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* - в скобках приведены нумерация и название соответствующих раздело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:2008</w:t>
      </w:r>
      <w:r>
        <w:br w:type="page"/>
      </w:r>
    </w:p>
    <w:p>
      <w:pPr>
        <w:pStyle w:val="ConsPlusNonformat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 2                             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2832" w:firstLine="708"/>
        <w:rPr/>
      </w:pPr>
      <w:r>
        <w:rPr>
          <w:rFonts w:eastAsia="Courier New"/>
        </w:rPr>
        <w:t xml:space="preserve">   </w:t>
      </w:r>
      <w:r>
        <w:rPr/>
        <w:tab/>
        <w:t xml:space="preserve">     </w:t>
      </w:r>
      <w:r>
        <w:rPr>
          <w:rFonts w:cs="Arial" w:ascii="Arial" w:hAnsi="Arial"/>
          <w:sz w:val="24"/>
          <w:szCs w:val="24"/>
        </w:rPr>
        <w:t>В Комиссию  по урегулированию споров между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участниками   образовательных    отношений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ВГУПС</w:t>
      </w:r>
    </w:p>
    <w:p>
      <w:pPr>
        <w:pStyle w:val="ConsPlusNonformat"/>
        <w:ind w:left="354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дрес: ул. Серышева, д.47, г. Хабаровск,       </w:t>
      </w:r>
    </w:p>
    <w:p>
      <w:pPr>
        <w:pStyle w:val="ConsPlusNonformat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8002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от 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Ф.И.О. обучающегося, законного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едставителя обучающегос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адрес: __________________________________</w:t>
      </w:r>
    </w:p>
    <w:p>
      <w:pPr>
        <w:pStyle w:val="ConsPlusNonformat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_____________________,</w:t>
      </w:r>
    </w:p>
    <w:p>
      <w:pPr>
        <w:pStyle w:val="ConsPlusNonformat"/>
        <w:ind w:left="39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онт. телефон: ___________________________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(жалоб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_ ____ г. 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изложить основания обращения: незаконное применение дисциплинарного взыскания или другие обстоятельства, которые по мнению обучающегося или его представителя нарушают его пра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именно: ________________________________________________________________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что подтверждается: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основании вышеизложенного и руководствуясь </w:t>
      </w:r>
      <w:hyperlink r:id="rId4">
        <w:r>
          <w:rPr>
            <w:rStyle w:val="InternetLink"/>
            <w:rFonts w:cs="Arial" w:ascii="Arial" w:hAnsi="Arial"/>
            <w:color w:val="000000"/>
          </w:rPr>
          <w:t>ч. 1 ст. 43</w:t>
        </w:r>
      </w:hyperlink>
      <w:r>
        <w:rPr>
          <w:rFonts w:cs="Arial" w:ascii="Arial" w:hAnsi="Arial"/>
        </w:rPr>
        <w:t xml:space="preserve"> Федерального закона от 29.12.2012 № 273-ФЗ "Об образовании в Российской Федерации", прош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менить, изменить, дополни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кументы, подтверждающие незаконность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ы, подтверждающие нарушение прав и законных интересо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Иные документы, подтверждающие обстоятельства, на которых заявитель основывает свои треб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я документа подтверждающего полномочия обращающегося представителя обучающегося: доверенность, либо свидетельство о рождении, если представляемый обучающийся не совершеннолет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________ ____ г.</w:t>
        <w:tab/>
        <w:tab/>
        <w:tab/>
        <w:tab/>
        <w:tab/>
        <w:t xml:space="preserve">   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3                             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2832" w:firstLine="708"/>
        <w:rPr/>
      </w:pPr>
      <w:r>
        <w:rPr>
          <w:rFonts w:eastAsia="Courier New"/>
        </w:rPr>
        <w:t xml:space="preserve">           </w:t>
      </w:r>
      <w:r>
        <w:rPr>
          <w:rFonts w:cs="Arial" w:ascii="Arial" w:hAnsi="Arial"/>
          <w:sz w:val="24"/>
          <w:szCs w:val="24"/>
        </w:rPr>
        <w:t>В Комиссию  по урегулированию споров между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участниками   образовательных    отношений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ВГУПС</w:t>
      </w:r>
    </w:p>
    <w:p>
      <w:pPr>
        <w:pStyle w:val="ConsPlusNonformat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ул. Серышева, д.47, </w:t>
      </w:r>
    </w:p>
    <w:p>
      <w:pPr>
        <w:pStyle w:val="ConsPlusNonformat"/>
        <w:ind w:left="5664" w:hanging="0"/>
        <w:rPr/>
      </w:pPr>
      <w:r>
        <w:rPr>
          <w:rFonts w:cs="Arial" w:ascii="Arial" w:hAnsi="Arial"/>
          <w:sz w:val="24"/>
          <w:szCs w:val="24"/>
        </w:rPr>
        <w:t>г. Хабаровск,        68002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от 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обучающегося, законного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тавителя обучающегос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адрес: __________________________________</w:t>
      </w:r>
    </w:p>
    <w:p>
      <w:pPr>
        <w:pStyle w:val="ConsPlusNonformat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_____________________,</w:t>
      </w:r>
    </w:p>
    <w:p>
      <w:pPr>
        <w:pStyle w:val="ConsPlusNonformat"/>
        <w:ind w:left="39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онт. телефон: ___________________________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осстановлении пропущенного сро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В   установленный   Положением месячный   срок   я  не  мог  ____________________________________________________________________________                   ________________________________________________________________ по причи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подать заявле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(уважительная причина: болезнь, отсутствие в городе, отсутствие информаци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На  основании  вышеизложенного прошу восстановить пропущенный  срок     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в Комиссию по урегулированию споров между участниками образовательных отнош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дновременно  с  подачей настоящего заявления подаю заявление (жалобу,  представляю  документы  и  другое), в отношении которого пропущен сро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Документы,   доказывающие   уважительность   причин  для  пропуска с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Обращение (заявление, жалоба) в Комисс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Документы, подтверждающие незаконность принят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 Документы, подтверждающие нарушение прав и законных интересов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ые документы, подтверждающие обстоятельства, на которых заявитель основывает свои треб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документа подтверждающего полномочия обращающегося представителя обучающегося: доверенность, либо свидетельство о рождении, если представляемый обучающийся не совершеннолет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________ ____ г.</w:t>
        <w:tab/>
        <w:tab/>
        <w:tab/>
        <w:tab/>
        <w:tab/>
        <w:t xml:space="preserve">   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регистрации входящих заявл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30"/>
        <w:gridCol w:w="930"/>
        <w:gridCol w:w="3107"/>
        <w:gridCol w:w="1795"/>
        <w:gridCol w:w="24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за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 5                             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4845" w:hanging="0"/>
        <w:rPr/>
      </w:pPr>
      <w:r>
        <w:rPr>
          <w:rFonts w:cs="Arial" w:ascii="Arial" w:hAnsi="Arial"/>
          <w:sz w:val="24"/>
          <w:szCs w:val="24"/>
        </w:rPr>
        <w:t>В Комиссию  по урегулированию споров между участниками   образовательных    отношений  ДВГУПС</w:t>
      </w:r>
    </w:p>
    <w:p>
      <w:pPr>
        <w:pStyle w:val="ConsPlusNonformat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адрес: ул. Серышева, д.47, </w:t>
      </w:r>
    </w:p>
    <w:p>
      <w:pPr>
        <w:pStyle w:val="ConsPlusNonformat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 Хабаровск,       68002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обучающегося, законного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тавителя обучающегос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адрес: ________________________________</w:t>
      </w:r>
    </w:p>
    <w:p>
      <w:pPr>
        <w:pStyle w:val="ConsPlusNonformat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__________________,</w:t>
      </w:r>
    </w:p>
    <w:p>
      <w:pPr>
        <w:pStyle w:val="ConsPlusNonformat"/>
        <w:ind w:left="4956" w:hanging="0"/>
        <w:rPr/>
      </w:pPr>
      <w:r>
        <w:rPr>
          <w:rFonts w:cs="Arial" w:ascii="Arial" w:hAnsi="Arial"/>
          <w:sz w:val="24"/>
          <w:szCs w:val="24"/>
        </w:rPr>
        <w:t xml:space="preserve">Конт. телефон: ___________________________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отзыв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п. 5.6. Положения ДВГУПС П 11-10-14 прошу отозвать мое заявление в Комиссию по урегулированию споров между участниками образовательных отношений от __.___.201__ и его не рассматри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________ ____ г.</w:t>
        <w:tab/>
        <w:tab/>
        <w:tab/>
        <w:tab/>
        <w:tab/>
        <w:t xml:space="preserve">   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6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ОТОКОЛ 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заседания комиссии по урегулированию споров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___» _______________ 20__ г.</w:t>
        <w:tab/>
        <w:tab/>
        <w:tab/>
        <w:tab/>
        <w:tab/>
        <w:tab/>
        <w:tab/>
        <w:t>г. Хабаровск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седатель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екретарь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Члены комиссии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ние заявления _________________________________________________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(указываются реквизиты обращения и краткое содержание)</w:t>
      </w:r>
    </w:p>
    <w:p>
      <w:pPr>
        <w:pStyle w:val="Heading2"/>
        <w:ind w:firstLine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ЛУШАЛИ: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ИЛИ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омиссия по урегулированию споров определила следующее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left="4820" w:hanging="439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При наличии оснований удовлетворить требование заяв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 отсутствии оснований отказать в удовлетворении требований заявителя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 Рекомендовать Ректору университета отменить/ внести дополнения и изменения в нормативный локальный акт.</w:t>
      </w:r>
    </w:p>
    <w:p>
      <w:pPr>
        <w:pStyle w:val="Heading2"/>
        <w:ind w:left="42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4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4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едседатель </w:t>
        <w:tab/>
        <w:tab/>
        <w:tab/>
        <w:tab/>
        <w:tab/>
        <w:tab/>
        <w:t xml:space="preserve">          ______________________</w:t>
      </w:r>
    </w:p>
    <w:p>
      <w:pPr>
        <w:pStyle w:val="Heading2"/>
        <w:ind w:firstLine="4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4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екретарь</w:t>
        <w:tab/>
        <w:tab/>
        <w:tab/>
        <w:tab/>
        <w:tab/>
        <w:t xml:space="preserve">    </w:t>
        <w:tab/>
        <w:t xml:space="preserve">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 с Положением о комиссии по урегулированию споров между участниками образовательных отношений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ast vs SpreadTal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7279"/>
      <w:gridCol w:w="1453"/>
    </w:tblGrid>
    <w:tr>
      <w:trPr/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ВГУПС</w:t>
          </w:r>
        </w:p>
      </w:tc>
      <w:tc>
        <w:tcPr>
          <w:tcW w:w="7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/>
            <w:t>Положение ДВГУПС П 11-10-14. Положение о комиссии по урегулированию споров между участниками образовательных отношений (Редакция 1.0)</w:t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51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54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8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54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44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8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autoSpaceDE w:val="false"/>
      <w:jc w:val="center"/>
      <w:outlineLvl w:val="0"/>
    </w:pPr>
    <w:rPr>
      <w:rFonts w:ascii="Beast vs SpreadTall;Arial" w:hAnsi="Beast vs SpreadTall;Arial" w:cs="Arial"/>
      <w:b/>
      <w:spacing w:val="30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2794" w:leader="none"/>
      </w:tabs>
      <w:autoSpaceDE w:val="false"/>
      <w:ind w:firstLine="360"/>
      <w:jc w:val="center"/>
    </w:pPr>
    <w:rPr>
      <w:rFonts w:ascii="Arial" w:hAnsi="Arial" w:cs="Arial"/>
      <w:b/>
      <w:color w:val="000000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C913D68A78F7BFF1041A1A208FE6F98D7F58249546CC43E3A0BE3A4E9B4C75401B0CFEEA4881426aD2D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5:00Z</dcterms:created>
  <dc:creator>user</dc:creator>
  <dc:description/>
  <cp:keywords/>
  <dc:language>en-US</dc:language>
  <cp:lastModifiedBy>Вархола Н.Г.</cp:lastModifiedBy>
  <cp:lastPrinted>2014-07-04T15:29:00Z</cp:lastPrinted>
  <dcterms:modified xsi:type="dcterms:W3CDTF">2014-10-09T06:15:00Z</dcterms:modified>
  <cp:revision>2</cp:revision>
  <dc:subject/>
  <dc:title>Положение</dc:title>
</cp:coreProperties>
</file>