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</w:rPr>
      </w:pPr>
      <w:r>
        <w:rPr>
          <w:b/>
          <w:sz w:val="36"/>
        </w:rPr>
        <w:t>ОБЩИ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Дата образования города 14.</w:t>
      </w:r>
      <w:r>
        <w:rPr>
          <w:sz w:val="32"/>
          <w:lang w:val="en-US"/>
        </w:rPr>
        <w:t>XI</w:t>
      </w:r>
      <w:r>
        <w:rPr>
          <w:sz w:val="32"/>
        </w:rPr>
        <w:t xml:space="preserve"> - 1975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Расстояние до областного центра – 881 км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Дата утверждения современной черты города – 13.10.92 г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дминистративное значение города – город: областного значен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/>
      </w:pPr>
      <w:r>
        <w:rPr/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орода Тынды Амур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99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мографическая обстановка</w:t>
            </w:r>
          </w:p>
          <w:p>
            <w:pPr>
              <w:pStyle w:val="Heading3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Число  родившихся    -    всего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родившихся</w:t>
            </w:r>
            <w:r>
              <w:rPr>
                <w:sz w:val="22"/>
                <w:lang w:val="en-US"/>
              </w:rPr>
              <w:t xml:space="preserve">    -   </w:t>
            </w:r>
            <w:r>
              <w:rPr>
                <w:sz w:val="22"/>
              </w:rPr>
              <w:t xml:space="preserve"> на 1000 чел. населения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 xml:space="preserve">Число  умерших         -    всего                         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 в  возрасте до 1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умерших          -    на 1000 чел.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тественный прирост – всего </w:t>
            </w:r>
          </w:p>
          <w:p>
            <w:pPr>
              <w:pStyle w:val="Normal"/>
              <w:ind w:left="2760" w:hanging="0"/>
              <w:rPr>
                <w:sz w:val="22"/>
              </w:rPr>
            </w:pPr>
            <w:r>
              <w:rPr>
                <w:sz w:val="22"/>
              </w:rPr>
              <w:t>- на 1000 чел.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сего прибы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сего убы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ханический прир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того снижение численности населения – всего</w:t>
            </w:r>
          </w:p>
          <w:p>
            <w:pPr>
              <w:pStyle w:val="Normal"/>
              <w:ind w:left="4560" w:hanging="0"/>
              <w:rPr>
                <w:sz w:val="22"/>
              </w:rPr>
            </w:pPr>
            <w:r>
              <w:rPr>
                <w:sz w:val="22"/>
              </w:rPr>
              <w:t>- на 1000 чел. нас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населения на 01.01.9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 возраст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моложе трудоспособ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из них детей в возрасте 1 – 6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трудоспособ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арше трудоспособ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лотность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Число зарегистрированных браков – всего</w:t>
            </w:r>
          </w:p>
          <w:p>
            <w:pPr>
              <w:pStyle w:val="Normal"/>
              <w:ind w:left="4080" w:hanging="0"/>
              <w:rPr>
                <w:sz w:val="22"/>
              </w:rPr>
            </w:pPr>
            <w:r>
              <w:rPr>
                <w:sz w:val="22"/>
              </w:rPr>
              <w:t>- на 1000 чел. нас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Число зарегистрированных разводов – всего</w:t>
            </w:r>
          </w:p>
          <w:p>
            <w:pPr>
              <w:pStyle w:val="Normal"/>
              <w:ind w:left="4260" w:hanging="0"/>
              <w:rPr>
                <w:sz w:val="22"/>
              </w:rPr>
            </w:pPr>
            <w:r>
              <w:rPr>
                <w:sz w:val="22"/>
              </w:rPr>
              <w:t>- на 1000 чел. нас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Жилищный фонд.</w:t>
            </w:r>
          </w:p>
          <w:p>
            <w:pPr>
              <w:pStyle w:val="Heading4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4"/>
              <w:ind w:left="360" w:hanging="0"/>
              <w:rPr>
                <w:sz w:val="22"/>
              </w:rPr>
            </w:pPr>
            <w:r>
              <w:rPr>
                <w:sz w:val="22"/>
              </w:rPr>
              <w:t>Общая площадь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капитальных зд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 временных зданиях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беспеченность общей площадью 1 жителя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капитальных зд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 временных зданиях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Количество квартир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капитальных зд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 временных зданиях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униципальный жилищный фонд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щая площадь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жилых квартир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Государственный жилищный фонд (ведомственный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щая площадь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жилых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чел/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1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9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,6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6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6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,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,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0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астный жилищный фон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бщая площа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число жилых кварти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щая площадь аварийного жилищного фон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капитальных жилых домов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6 этаж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0 этаж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9 этажных (в т.ч. муниципальных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5 этажных (в т.ч. муниципальных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4 этажных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 этажных (в т.ч. муниципальных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 этажных (в т.ч. муниципальных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 этажных (в т.ч. муниципальных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семей, улучшивших жилищные услов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% к состоящим на учет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семей, состоящих на учете для улучшения жилищных условий на 1.01.1999 г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% ко всем семьям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.   </w:t>
            </w:r>
            <w:r>
              <w:rPr>
                <w:b/>
                <w:sz w:val="22"/>
                <w:u w:val="single"/>
              </w:rPr>
              <w:t>Платные услу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Общий объем реализации платных услуг населению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в фактических ценах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ытов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ассажирского транспор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вяз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жилищ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ммунального хозяйст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льту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дицинск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етеринар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изической культуры и спор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ового характе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% к 1997 г. (в сопоставимых ценах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ытовых услуг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латных услуг в расчете на душу насел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бытовых услуг в расчете на душу насел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.</w:t>
            </w:r>
            <w:r>
              <w:rPr>
                <w:b/>
                <w:sz w:val="22"/>
                <w:u w:val="single"/>
              </w:rPr>
              <w:t>Товары народного потребления</w:t>
            </w:r>
          </w:p>
          <w:p>
            <w:pPr>
              <w:pStyle w:val="TextBodyInden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овары народного потребления (со стоимостью                                            алкогольных напитков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продовольственные товар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м</w:t>
            </w:r>
            <w:r>
              <w:rPr>
                <w:b/>
                <w:sz w:val="22"/>
              </w:rPr>
              <w:t>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(27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(2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(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(1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(13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2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</w:t>
            </w:r>
          </w:p>
        </w:tc>
      </w:tr>
      <w:tr>
        <w:trPr>
          <w:trHeight w:val="140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u w:val="single"/>
                <w:lang w:val="en-US"/>
              </w:rPr>
              <w:t>Торговл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Объем товарооборота в целом по горо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орот розничной торговли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на душу населени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орот общественного питан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на душу насел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ндекс физического объема розничного товарооборота в % 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8 г., в сопоставимых цен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Число магази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них площадь торговых залов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предприятий общественного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посадочных мест в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киос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рын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 крыт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6. </w:t>
            </w:r>
            <w:r>
              <w:rPr>
                <w:b/>
                <w:sz w:val="22"/>
                <w:u w:val="single"/>
              </w:rPr>
              <w:t>Промышл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 Типограф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ъем произведенной продукции в действующих цен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продукции в натуральном выражен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газет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ланк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мощ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Хлебозав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еализуемая продукция в действующих цен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продукции в натуральном выражен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лебобулочные издел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ондитерские издел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мощ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ясомолочный комбина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ные издел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цельномолочная продук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еализуемая продукция в действующих цен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продукции в натуральном выражен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ные издел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полуфабрикаты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мясо фасованное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цельномолочная продукц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майо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 экз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 лист. отти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 в сме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 в сме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мощностей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ные издел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цельномолочная продукц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майонез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ссийско – австрийское предприятие «Гилю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ъем произведенной продукции в действующих цен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оизводство продукции в натуральном выражен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безалкогольные напитки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АО «Вертикаль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ъем произведенной продукции в действующих цен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оизводство продукции в натуральном выражении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ные издел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оевое молоко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  </w:t>
            </w:r>
            <w:r>
              <w:rPr>
                <w:b/>
                <w:sz w:val="22"/>
                <w:u w:val="single"/>
              </w:rPr>
              <w:t>Городской транспорт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отяженность эксплуатационного пассажирского пути автобусных маршрут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нвентарное число автобус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фактически выполненных за год рейсов автобусами (во внутригородском сообщении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Среднесуточное число машин в движении (в среднем за год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использования парка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ршрут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езено пассажиров за год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нвентарное число маршрутных такс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  </w:t>
            </w:r>
            <w:r>
              <w:rPr>
                <w:b/>
                <w:sz w:val="22"/>
                <w:u w:val="single"/>
              </w:rPr>
              <w:t>Междугородные сообщения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личество маршрутов ж.д. транспорта по перевозке пассажир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езено пассажиров за год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авиали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езено пассажиров аэрофлотом за год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одопровод, канализация, теплоснабжение</w:t>
            </w:r>
          </w:p>
          <w:p>
            <w:pPr>
              <w:pStyle w:val="Heading3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Протяженность водопроводных ли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муниципаль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 водопрово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одача воды в водопроводную сеть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Норма потребления воды на 1 жител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диночное протяжение уличной водопровод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литр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уб. м.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.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3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,5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</w:rPr>
              <w:t>Отпущено воды своим потребител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селен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коммунально-бытовые нуж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среднем на одного жител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 очистных сооружений канализац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пущено сточных вод за год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через очистные сооруж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них прошли полную биологическую очистку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кважин центральных водозабор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дительность водозаборов за зимнюю межень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канализационных с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амотеч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пор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котель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о временном жилом фонд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котель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ЦТП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муниципаль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сетей теплоснабж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муниципальны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сетей теплоснабжения временного жилого фонда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тпущено тепловой энергии своим потребителям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селен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коммунально-бытовые нужд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Дорожное хозяйств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дорог в город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а/б покрыти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грунтовым покрытием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внутриквартальных проез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с а/б покрытием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Территория город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площадь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Зеленые массивы и наса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лощадь всех зеленых насаждений в пределах городской черт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еленых насаждений общего пользова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Сквер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Бульвар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куб.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Гк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Гк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Гк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 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,3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912"/>
        <w:gridCol w:w="1560"/>
        <w:gridCol w:w="13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</w:t>
            </w:r>
          </w:p>
        </w:tc>
      </w:tr>
      <w:tr>
        <w:trPr>
          <w:trHeight w:val="140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Газификац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Потребление газа в год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ГБУ (индив. газо-балон. устан.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азифицированных квартир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азифицированных дом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Электроснабж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оличество трансформаторных подстанций (ТП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КТП (комплексных трансформаторных подстан.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воздушных линий 10 к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кабельных линий 10 к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Лифтов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Количество лифтов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ассажирск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узовы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ециального назначения (больничные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Банно-прачечное и гостинич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о бань общедоступных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омывок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рачечных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(включая прачечные самообслуживания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 прачечных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гостинец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о койко-суток гостиницам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Народ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Число общеобразовательных школ (включая школы МПС)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школы горон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мест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 школах горон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 на начало учебного года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 школах горон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общего числа шко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имназ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ице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 на начало учебного 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имназ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ице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общего количества школ работа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одну смен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две сме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три смены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г сухого белья/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3,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4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6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учается учащих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первой сме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 второй сме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 третьей смен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школ работающей молодеж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тских дошкольных учрежде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тей в ни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хват дошкольными учреждениями детей в возрасте 1-6 лет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общего числа детских дошкольных учреждений – горон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тей в них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высших учебных заведе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обучается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средних специальных учебных заведе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начальных специальных учебных заведе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о музыкальных и художественных школ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 на начало учебного года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централизованных библиотечных систем всех ведом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городского отдела культур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нижный фонд библиотек всех ведом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городского отдела культуры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реждений культуры клубного типа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исло стационарных киноустановок с платным показ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исло профессиональных театр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музее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Здравоохранение и 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о больничных учреждений всех ведом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них коек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а 10000 человек насел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коек в городской больниц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оликлиник всех ведом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 поликлиник всех ведомств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а 10000 человек насел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 городской поликлиник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рачей по штату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рачей фактически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а 10000 человек насел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экз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экз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/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/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/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/с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/с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/с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29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9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7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,7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490.4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еспеченность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Количество среднего медицинского персонала – всего      (п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штату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Количество среднего медицинского персонала –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фактичес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10000 человек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еспеченность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апт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аптечных киос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спортивных сооружений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ди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Численность лиц, занимающихся в секциях и группах по видам спорта, клубах и группах физкультурно-оздоровитель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Связ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о отделений связ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абонементных точек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– РУЭ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Ч –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О Бамстр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С – 10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абонементных точек у населения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– РУЭ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Ч –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О Бамстр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С – 10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ность телефонной связью на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Сбербанк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личество отделений сбербанко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Капитальное строитель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Инвестиции в основной капитал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(в фактических ценах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федерального бюдж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областного и местного бюдже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предприятий и организац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нвестиции в основной капитал по объект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из них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. на семь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92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288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7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1,2</w:t>
            </w:r>
          </w:p>
        </w:tc>
      </w:tr>
      <w:tr>
        <w:trPr>
          <w:trHeight w:val="990" w:hRule="atLeast"/>
        </w:trPr>
        <w:tc>
          <w:tcPr>
            <w:tcW w:w="98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6309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490.4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.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подрядных работ, выполненный собственным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илами  строитель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общей площади – всег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осударственными предприяти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кционерными обществами и товариществ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ндивидуальное 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дминистрацией города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Количество введенных домов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из них населением за свой счет и с помощью кредитов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Количество введенных кварти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троительство объектов соцкультбыта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в действ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ебно-лабораторный корпус железнодорожного технику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З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ПЗ аэропорта с КПД – У1 пусковой комплек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ммунальное строительство и благоустройств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мщност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допроводные сети – все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анализационные сети – все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еплофикационные сети – 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3. </w:t>
            </w:r>
            <w:r>
              <w:rPr>
                <w:b/>
                <w:sz w:val="22"/>
                <w:u w:val="single"/>
              </w:rPr>
              <w:t xml:space="preserve">Организационно-правовые формы хозяйственны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  <w:u w:val="single"/>
              </w:rPr>
              <w:t>формирован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аличие зарегистрированных предприятий различных фор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обственности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осударствен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муниципаль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муниципальные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част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кционерные обществ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Зарегистрировано граждан, занимающихся предпринимательской деятельностью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 </w:t>
            </w:r>
            <w:r>
              <w:rPr>
                <w:b/>
                <w:sz w:val="22"/>
                <w:u w:val="single"/>
              </w:rPr>
              <w:t>Приватизац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аличие приватизационного жилья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риватизировано жиль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 </w:t>
            </w:r>
            <w:r>
              <w:rPr>
                <w:b/>
                <w:sz w:val="22"/>
                <w:u w:val="single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Доходы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 платежи из прибыли пред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асходы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жилищно-эксплутационн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арод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дравоохранение и физическая культура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</w:rPr>
              <w:t>транспорт, дорожное хозяйство, связь, информатика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ч.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/м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с/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7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6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4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98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мышленность, энергетика, 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. </w:t>
            </w:r>
            <w:r>
              <w:rPr>
                <w:b/>
                <w:sz w:val="22"/>
                <w:u w:val="single"/>
              </w:rPr>
              <w:t>Рынок рабочей силы, труд и заработная пл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Численность населения в трудоспособном воз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экономически активного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работающих на предприятиях и в организац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безрабо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лучили пособие по безработ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инимальный размер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аксимальный размер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трудоустрое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       незанятых         граждан,         прошедш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рофессиональную подготов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созданных дополнительных рабочих м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яя заработная плата – всег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арод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орговля и общественное пит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ранспорт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 том числе железнодорожный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автомобиль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ультура и искус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рганы управлен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. </w:t>
            </w:r>
            <w:r>
              <w:rPr>
                <w:b/>
                <w:sz w:val="22"/>
                <w:u w:val="single"/>
              </w:rPr>
              <w:t>Уровень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Стоимость   прожиточного   минимума   в   среднем   на   душу  трудоспособного населени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тоимость   прожиточного   минимума   в   среднем   на   душу  трудоспособного населения за 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едушевой доход на 1 жител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едушевой доход на 1 жителя за 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 </w:t>
            </w:r>
            <w:r>
              <w:rPr>
                <w:b/>
                <w:sz w:val="22"/>
                <w:u w:val="single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щее число пенсион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стар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инвалид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потере кормиль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а выслугу л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лучающие социальные пен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енсионеры в возрасте 80 лет и старш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енность пенсионеров в расчете на 1000 человек населен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редний размер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,7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,6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3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1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7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2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8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7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5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,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380"/>
      </w:tblGrid>
      <w:tr>
        <w:trPr>
          <w:trHeight w:val="140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6309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490.4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еспеченность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Количество среднего медицинского персонала – всего      (п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штату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Количество среднего медицинского персонала –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фактичес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10000 человек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еспеченность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 в городской больниц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апт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аптечных киос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спортивных сооружений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ди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Численность лиц, занимающихся в секциях и группах по видам спорта, клубах и группах физкультурно-оздоровитель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Связ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о отделений связ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абонементных точек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– РУЭ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Ч –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О Бамстр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С – 10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абонементных точек у населения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– РУЭ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Ч –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О Бамстр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С – 10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ность телефонной связью на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Сбербанк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личество отделений сбербанко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Капитальное строитель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360" w:hanging="0"/>
              <w:rPr>
                <w:sz w:val="22"/>
              </w:rPr>
            </w:pPr>
            <w:r>
              <w:rPr>
                <w:sz w:val="22"/>
              </w:rPr>
              <w:t>Инвестиции в основной капитал – 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(в фактических ценах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федерального бюдж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областного и местного бюдже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предприятий и организац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Инвестиции в основной капитал по объект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из них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. на семь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92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288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7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1,2</w:t>
            </w:r>
          </w:p>
        </w:tc>
      </w:tr>
      <w:tr>
        <w:trPr>
          <w:trHeight w:val="1200" w:hRule="atLeast"/>
        </w:trPr>
        <w:tc>
          <w:tcPr>
            <w:tcW w:w="9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6309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490.4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.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подрядных работ, выполненный собственным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илами  строитель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общей площади – всег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осударственными предприяти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кционерными обществами и товариществ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ндивидуальное 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дминистрацией города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Количество введенных домов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из них населением за свой счет и с помощью кредитов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Количество введенных кварти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троительство объектов соцкультбыта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в действ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чебно-лабораторный корпус железнодорожного технику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З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ПЗ аэропорта с КПД – У1 пусковой комплек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ммунальное строительство и благоустройство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Ввод мщност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допроводные сети – все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анализационные сети – все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еплофикационные сети – 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3. </w:t>
            </w:r>
            <w:r>
              <w:rPr>
                <w:b/>
                <w:sz w:val="22"/>
                <w:u w:val="single"/>
              </w:rPr>
              <w:t xml:space="preserve">Организационно-правовые формы хозяйственны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  <w:u w:val="single"/>
              </w:rPr>
              <w:t>формирован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аличие зарегистрированных предприятий различных фор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обственности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осударствен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муниципаль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муниципальные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частные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кционерные обществ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Зарегистрировано граждан, занимающихся предпринимательской деятельностью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 </w:t>
            </w:r>
            <w:r>
              <w:rPr>
                <w:b/>
                <w:sz w:val="22"/>
                <w:u w:val="single"/>
              </w:rPr>
              <w:t>Приватизац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аличие приватизационного жилья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риватизировано жиль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 </w:t>
            </w:r>
            <w:r>
              <w:rPr>
                <w:b/>
                <w:sz w:val="22"/>
                <w:u w:val="single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Доходы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 платежи из прибыли пред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асходы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жилищно-эксплутационн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арод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дравоохранение и физическая культура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</w:rPr>
              <w:t>транспорт, дорожное хозяйство, связь, информатика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ч. 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/м в су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с/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в.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7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6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4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9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мышленность, энергетика, 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. </w:t>
            </w:r>
            <w:r>
              <w:rPr>
                <w:b/>
                <w:sz w:val="22"/>
                <w:u w:val="single"/>
              </w:rPr>
              <w:t>Рынок рабочей силы, труд и заработная пл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Численность населения в трудоспособном воз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экономически активного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работающих на предприятиях и в организац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безрабо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лучили пособие по безработ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инимальный размер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аксимальный размер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трудоустрое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енность        незанятых         граждан,         прошедш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рофессиональную подготов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созданных дополнительных рабочих м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яя заработная плата – всег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ародное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орговля и общественное пит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транспорт – вс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 том числе железнодорожный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автомобиль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ультура и искус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рганы управлен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. </w:t>
            </w:r>
            <w:r>
              <w:rPr>
                <w:b/>
                <w:sz w:val="22"/>
                <w:u w:val="single"/>
              </w:rPr>
              <w:t>Уровень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Стоимость   прожиточного   минимума   в   среднем   на   душу  трудоспособного населени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тоимость   прожиточного   минимума   в   среднем   на   душу  трудоспособного населения за 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едушевой доход на 1 жителя за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реднедушевой доход на 1 жителя за 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 </w:t>
            </w:r>
            <w:r>
              <w:rPr>
                <w:b/>
                <w:sz w:val="22"/>
                <w:u w:val="single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Общее число пенсион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стар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инвалид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 потере кормиль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а выслугу л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лучающие социальные пен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енсионеры в возрасте 80 лет и старш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Численность пенсионеров в расчете на 1000 человек населени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редний размер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,7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,6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3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1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7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2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8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7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5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1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,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инвалидов ВОВ и приравненных к ним по льгот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участников ВОВ и приравненных к ним по льгот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Число   ветеранов   боевых  действий  на  территории  други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государ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несовершеннолетних узников концлагер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лиц работавших на предприятиях Ленингра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участников трудового фрон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ветеранов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Число героев  СССР  и  РФ  Кавалеров   3   степеней   орде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ла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детей инвалидов до 16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многодетных сем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почетных доно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участников ЧАЭ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прибывших из района аварии на ЧАЭ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жертв политических репресс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реабилитированных, бывших репрессирован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. </w:t>
            </w:r>
            <w:r>
              <w:rPr>
                <w:b/>
                <w:sz w:val="22"/>
                <w:u w:val="single"/>
              </w:rPr>
              <w:t>Финансирование социальных вопрос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зрасходовано средств по фонду социальной защиты насел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 человек, получивших помощь адрес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атраты на финансирование социальных вопросов – вс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траты на реализацию закона РФ «О ветеранах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траты на реализацию закона РФ «О социальной защите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инвалидов РФ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траты по другим законодательным акт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атраты на реализацию льгот, установленных администрац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ей г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атраты на финансирование социальных вопросов из город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кого бюдж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. </w:t>
            </w:r>
            <w:r>
              <w:rPr>
                <w:b/>
                <w:sz w:val="22"/>
                <w:u w:val="single"/>
              </w:rPr>
              <w:t>Правонару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Зарегистрировано преступ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Число преступлений, совершенных несовершеннолетни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ли при их соучаст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ыявлено лиц, совершивших 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33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2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5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экономического отдела                                               Е. В. Солодч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Лыкова Т. Ю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13:00Z</dcterms:created>
  <dc:creator>Васина Р.Г.</dc:creator>
  <dc:description/>
  <dc:language>en-US</dc:language>
  <cp:lastModifiedBy>Васина Р.Г.</cp:lastModifiedBy>
  <cp:lastPrinted>1999-10-28T15:42:00Z</cp:lastPrinted>
  <dcterms:modified xsi:type="dcterms:W3CDTF">1999-10-28T13:13:00Z</dcterms:modified>
  <cp:revision>2</cp:revision>
  <dc:subject/>
  <dc:title>1</dc:title>
</cp:coreProperties>
</file>