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5540" cy="1065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4905" cy="940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4905" cy="940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4905" cy="940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4905" cy="940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5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5130" cy="107778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4495" cy="9796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4495" cy="979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4495" cy="9796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4495" cy="979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78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2125" cy="107746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1490" cy="99447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1490" cy="994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1490" cy="99447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1490" cy="994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46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3850" cy="106502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065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215" cy="97224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215" cy="972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83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215" cy="97224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215" cy="972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02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3850" cy="107442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215" cy="95618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215" cy="956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215" cy="95618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215" cy="956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42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275" cy="1089342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089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99453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85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99453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9342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9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7665" cy="106406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7030" cy="97142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971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7030" cy="97142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971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069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5465" cy="1072896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830" cy="97199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830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830" cy="97199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830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896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1005" cy="1071689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0370" cy="949452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0370" cy="949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0370" cy="949452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0370" cy="949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6440" cy="1068959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5805" cy="88074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5805" cy="880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8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5805" cy="88074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5805" cy="880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82" w:h="196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29:00Z</dcterms:created>
  <dc:creator>Zver</dc:creator>
  <dc:description/>
  <cp:keywords/>
  <dc:language>en-US</dc:language>
  <cp:lastModifiedBy>1</cp:lastModifiedBy>
  <cp:lastPrinted>2009-04-20T13:43:00Z</cp:lastPrinted>
  <dcterms:modified xsi:type="dcterms:W3CDTF">2009-04-20T03:44:00Z</dcterms:modified>
  <cp:revision>2</cp:revision>
  <dc:subject/>
  <dc:title/>
</cp:coreProperties>
</file>